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l’Assessore ai trasporti della Provincia del Verbano Cusio Ossola con nota prot.49467 del 19.09.2008 ha segnalato la volontà di Trenitalia S.p.A. di sopprimere i treni regionali della linea Domodossola – Briga (CH) dal 14 dicembre p.v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convogli che Trenitalia S.p.A. intende eliminare sono 5 sulla tratta Domodossola – Briga ed altrettanti sulla tratta Briga – Domodossola che trasportano giornalmente circa 500 unità di passegge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tale servizio copre la totalità del trasporto pendolare dell’Ossola verso il Valle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ovincia si è recentemente fatta carico insieme con la Regione Piemonte della copertura degli oneri finanziari per il mantenimento del serviz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ppo spesso i collegamenti stradali con il Vallese risultano interrotti per cui il trasporto ferroviario è sempre più indispens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la problematica concernente il servizio in parola suscita viva preoccupazione per tutte le migliorie di carattere sociale connes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sollecitare gli organismi competenti a interventi per evitare un’ulteriore gravissima penalizzazione nella dotazione di servizi di questa zona mont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con nota prot. 5900 del 24.09.2008 questa Amministrazione ha evidenziato a Trenitalia S.p.A. e alla Provincia del Verbano Cusio Ossola le proprie preoccupazioni per la soppressione dei treni della linea Domodossola – Brig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invitare il Ministero delle Infrastrutture e dei Trasporti, la Regione Piemonte, alla Provincia del Verbano Cusio Ossola e Trenitalia S.p.A. perché venga evitata la soppressione dei treni regionali della linea Domodossola – Brig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ichiarare la presente deliberazione, con successiva votazione unanime, immediatamente eseguibile ai sensi dell’art. 134, comma 4°, del D.Lgs. 267/2000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2:00Z</dcterms:created>
  <dc:creator>comune di varzo</dc:creator>
  <dc:description/>
  <dc:language>en-US</dc:language>
  <cp:lastModifiedBy> </cp:lastModifiedBy>
  <cp:lastPrinted>2008-10-30T09:09:00Z</cp:lastPrinted>
  <dcterms:modified xsi:type="dcterms:W3CDTF">2008-11-03T10:36:00Z</dcterms:modified>
  <cp:revision>8</cp:revision>
  <dc:subject/>
  <dc:title>Vista la domanda presentata dal Consorzio Alpeggi Alpe Ovigo con cui viene richiesto contributo a sostegno delle spese sostenu</dc:title>
</cp:coreProperties>
</file>