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tabs>
          <w:tab w:val="clear" w:pos="720"/>
          <w:tab w:val="left" w:pos="6237" w:leader="none"/>
        </w:tabs>
        <w:rPr/>
      </w:pPr>
      <w:r>
        <w:rPr/>
        <w:t>CIRCOLARE N. 3/2009 DELLA FUNZIONE PUBBL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SSI DI ASSENZA DEL PERSONALE (*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ESE DI LUGLIO 2010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AMMINISTRATIVO – CONTABILE</w:t>
        <w:tab/>
        <w:t xml:space="preserve">  26,63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TECNICA</w:t>
        <w:tab/>
        <w:t xml:space="preserve">  21,60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VIGILANZA</w:t>
        <w:tab/>
        <w:t xml:space="preserve">  27,28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(*)  Nelle assenze sono calcolati tutti i giorni di mancanza presenza lavorativa a qualsiasi titolo verificatasi ( malattia, ferie, permessi, aspettativa, congedo obbligatorio, ecc)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character" w:styleId="WWHyperlink11">
    <w:name w:val="WW-Hyperlink11"/>
    <w:basedOn w:val="DefaultParagraphFont"/>
    <w:qFormat/>
    <w:rPr>
      <w:color w:val="0000FF"/>
      <w:u w:val="single"/>
    </w:rPr>
  </w:style>
  <w:style w:type="character" w:styleId="WWHyperlink12">
    <w:name w:val="WW-Hyperlink12"/>
    <w:basedOn w:val="DefaultParagraphFont"/>
    <w:qFormat/>
    <w:rPr>
      <w:color w:val="0000FF"/>
      <w:u w:val="single"/>
    </w:rPr>
  </w:style>
  <w:style w:type="character" w:styleId="WWHyperlink13">
    <w:name w:val="WW-Hyperlink13"/>
    <w:basedOn w:val="DefaultParagraphFont"/>
    <w:qFormat/>
    <w:rPr>
      <w:color w:val="0000FF"/>
      <w:u w:val="single"/>
    </w:rPr>
  </w:style>
  <w:style w:type="character" w:styleId="WWHyperlink14">
    <w:name w:val="WW-Hyperlink14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szCs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szCs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50:00Z</dcterms:created>
  <dc:creator>Unknown</dc:creator>
  <dc:description/>
  <dc:language>en-US</dc:language>
  <cp:lastModifiedBy> </cp:lastModifiedBy>
  <cp:lastPrinted>2010-03-04T11:59:00Z</cp:lastPrinted>
  <dcterms:modified xsi:type="dcterms:W3CDTF">2010-08-02T06:51:00Z</dcterms:modified>
  <cp:revision>3</cp:revision>
  <dc:subject/>
  <dc:title>COMUNE DI VARZO</dc:title>
</cp:coreProperties>
</file>