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148"/>
      </w:tblGrid>
      <w:tr>
        <w:trPr>
          <w:cantSplit w:val="true"/>
        </w:trPr>
        <w:tc>
          <w:tcPr>
            <w:tcW w:w="7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lo PA539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148"/>
      </w:tblGrid>
      <w:tr>
        <w:trPr>
          <w:cantSplit w:val="true"/>
        </w:trPr>
        <w:tc>
          <w:tcPr>
            <w:tcW w:w="7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e 1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rPr/>
            </w:pPr>
            <w:r>
              <w:rPr/>
              <w:t>RICHIESTA DI RILASCIO/RINNOVO DI AUTORIZZAZIONE</w:t>
            </w:r>
          </w:p>
          <w:p>
            <w:pPr>
              <w:pStyle w:val="Heading2"/>
              <w:rPr/>
            </w:pPr>
            <w:r>
              <w:rPr/>
              <w:t>PER LA CIRCOLAZIONE E LA SOSTA DI VEICOLI AL SERVIZIO DI PERSONE</w:t>
            </w:r>
          </w:p>
          <w:p>
            <w:pPr>
              <w:pStyle w:val="Heading2"/>
              <w:rPr/>
            </w:pPr>
            <w:r>
              <w:rPr/>
              <w:t>CON CAPACITÀ DI DEAMBULAZIONE SENSIBILMENTE RIDO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. 188 Codice della Strada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Il/La sottoscritto/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940"/>
        <w:gridCol w:w="229"/>
        <w:gridCol w:w="2639"/>
      </w:tblGrid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360"/>
        <w:gridCol w:w="448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900"/>
        <w:gridCol w:w="340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4501"/>
        <w:gridCol w:w="900"/>
        <w:gridCol w:w="2868"/>
      </w:tblGrid>
      <w:tr>
        <w:trPr>
          <w:cantSplit w:val="true"/>
        </w:trPr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o/a d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a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60"/>
        <w:gridCol w:w="448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con capacità di deambulazione sensibilmente ridot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priva della vis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</w:rPr>
              <w:t>rilascio dell’autorizzazione temporanea</w:t>
            </w:r>
            <w:r>
              <w:rPr>
                <w:rFonts w:cs="Arial" w:ascii="Arial" w:hAnsi="Arial"/>
                <w:spacing w:val="-2"/>
                <w:sz w:val="20"/>
              </w:rPr>
              <w:t xml:space="preserve"> e dello speciale contrassegno </w:t>
            </w:r>
            <w:r>
              <w:rPr>
                <w:rFonts w:cs="Arial" w:ascii="Arial" w:hAnsi="Arial"/>
                <w:spacing w:val="-3"/>
                <w:sz w:val="20"/>
              </w:rPr>
              <w:t>per la circolazione e la sosta de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6"/>
              </w:rPr>
            </w:pPr>
            <w:r>
              <w:rPr>
                <w:rFonts w:cs="Arial" w:ascii="Arial" w:hAnsi="Arial"/>
                <w:spacing w:val="1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eicoli al servizio delle persone invalide,</w:t>
            </w:r>
            <w:r>
              <w:rPr>
                <w:rFonts w:cs="Arial" w:ascii="Arial" w:hAnsi="Arial"/>
                <w:spacing w:val="1"/>
                <w:sz w:val="20"/>
              </w:rPr>
              <w:t xml:space="preserve"> ed allo scopo allega la certificazione medica rilasciata dall’A.S.L.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6"/>
              </w:rPr>
            </w:pPr>
            <w:r>
              <w:rPr>
                <w:rFonts w:cs="Arial" w:ascii="Arial" w:hAnsi="Arial"/>
                <w:spacing w:val="1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itorialmente competente dalla quale risulta l’effettiva capacità di deambulazione sensibilmente ridotta 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urata presunta di tale invalidità (che comunque non deve superare i cinque anni)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</w:rPr>
              <w:t>rilascio dell’autorizzazione permanente</w:t>
            </w:r>
            <w:r>
              <w:rPr>
                <w:rFonts w:cs="Arial" w:ascii="Arial" w:hAnsi="Arial"/>
                <w:spacing w:val="-2"/>
                <w:sz w:val="20"/>
              </w:rPr>
              <w:t xml:space="preserve"> e dello speciale contrassegno per la circolazione e la sosta de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icoli al servizio delle persone invalide,</w:t>
            </w:r>
            <w:r>
              <w:rPr>
                <w:rFonts w:cs="Arial" w:ascii="Arial" w:hAnsi="Arial"/>
                <w:spacing w:val="1"/>
                <w:sz w:val="20"/>
              </w:rPr>
              <w:t xml:space="preserve"> ed allo scopo allega la certificazione medica rilasciata dall’A.S.L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itorialmente competente dalla quale risulta l’effettiva capacità di deambulazione sensibilmente ridotta 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urata presunta di tale invalidità (che comunque non deve essere inferiore ai cinque anni)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</w:rPr>
              <w:t>rinnovo dell’autorizzazione permanente</w:t>
            </w:r>
            <w:r>
              <w:rPr>
                <w:rFonts w:cs="Arial" w:ascii="Arial" w:hAnsi="Arial"/>
                <w:spacing w:val="-2"/>
                <w:sz w:val="20"/>
              </w:rPr>
              <w:t xml:space="preserve"> e dello speciale contrassegno per la circolazione e la sosta de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>veicoli al servizio delle persone invalide</w:t>
            </w:r>
            <w:r>
              <w:rPr>
                <w:rFonts w:cs="Arial" w:ascii="Arial" w:hAnsi="Arial"/>
                <w:spacing w:val="-3"/>
                <w:sz w:val="20"/>
              </w:rPr>
              <w:t xml:space="preserve"> ed allo scopo allega il certificato rilasciato dal proprio medico curante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he attesta il permanere delle condizioni che hanno dato origine al rilascio del provvedimento di cui si chied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nnovo (l’autorizzazione ed il contrassegno in possesso verranno consegnati all’atto del ritiro dei nuovi)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pacing w:val="-4"/>
                <w:sz w:val="20"/>
              </w:rPr>
              <w:t>rilascio del duplicato dell’autorizzazione</w:t>
            </w:r>
            <w:r>
              <w:rPr>
                <w:rFonts w:cs="Arial" w:ascii="Arial" w:hAnsi="Arial"/>
                <w:spacing w:val="-4"/>
                <w:sz w:val="20"/>
              </w:rPr>
              <w:t xml:space="preserve"> e dello speciale contrassegno per la circolazione e la sosta dei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veicoli al servizio delle persone invalide di cui risulta titolare, a seguito dello smarrimento, della sottrazione o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el deterioramento degli stessi, ed allo scopo allega: a) in caso di smarrimento: dichiarazione di smarrimento;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in caso di sottrazione: denuncia di furto; c) in caso di deterioramento: i documenti da sostituire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rzo lì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8:11:00Z</dcterms:created>
  <dc:creator>Ezio Villa</dc:creator>
  <dc:description/>
  <cp:keywords/>
  <dc:language>en-US</dc:language>
  <cp:lastModifiedBy>Vigile2</cp:lastModifiedBy>
  <dcterms:modified xsi:type="dcterms:W3CDTF">2014-07-16T18:32:00Z</dcterms:modified>
  <cp:revision>7</cp:revision>
  <dc:subject/>
  <dc:title>     </dc:title>
</cp:coreProperties>
</file>