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OCCUPAZIONE DI SUOLO PUBB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golamento di Polizia Urban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1440"/>
        <w:gridCol w:w="3048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l/La sottoscritto/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n nome e per conto del/l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60"/>
        <w:gridCol w:w="43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73"/>
        <w:gridCol w:w="5208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dirizzo e-mai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1135</wp:posOffset>
                      </wp:positionV>
                      <wp:extent cx="20675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12.5pt;mso-wrap-distance-left:7.05pt;mso-wrap-distance-right:0pt;mso-wrap-distance-top:0pt;mso-wrap-distance-bottom:0pt;margin-top:-15.05pt;mso-position-vertical-relative:text;margin-left:9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520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di poter occupare una porzione di suolo pubblico, come di seguito indicat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5360"/>
        <w:gridCol w:w="1440"/>
        <w:gridCol w:w="17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147"/>
        <w:gridCol w:w="2147"/>
        <w:gridCol w:w="2147"/>
        <w:gridCol w:w="2147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eriod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le ore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ore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otivo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eicoli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l richiedente si impegna, fin d’ora, al pieno rispetto delle prescrizioni imposte nell’atto di autorizzazion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ESSERE IN POSSESSO DELLA SEGUENTE DOCUMEN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contrassegnare con una X e compilare le parti con lo spazio vuoto es. N° ecc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Permesso di Costruire N°         del</w:t>
      </w:r>
    </w:p>
    <w:p>
      <w:pPr>
        <w:pStyle w:val="TextBody"/>
        <w:jc w:val="both"/>
        <w:rPr/>
      </w:pPr>
      <w:r>
        <w:rPr/>
        <w:t>DIA</w:t>
        <w:tab/>
        <w:tab/>
        <w:t xml:space="preserve">           N°         del</w:t>
      </w:r>
    </w:p>
    <w:p>
      <w:pPr>
        <w:pStyle w:val="TextBody"/>
        <w:jc w:val="both"/>
        <w:rPr/>
      </w:pPr>
      <w:r>
        <w:rPr/>
        <w:t>SCIA                            N°         del</w:t>
      </w:r>
    </w:p>
    <w:p>
      <w:pPr>
        <w:pStyle w:val="TextBody"/>
        <w:jc w:val="both"/>
        <w:rPr/>
      </w:pPr>
      <w:r>
        <w:rPr/>
        <w:t>CIA                              N°         del</w:t>
      </w:r>
    </w:p>
    <w:p>
      <w:pPr>
        <w:pStyle w:val="TextBody"/>
        <w:jc w:val="both"/>
        <w:rPr/>
      </w:pPr>
      <w:r>
        <w:rPr/>
        <w:t>PREAVVISO DI MANIFESTAZIONE PUBBLICA PROT.N°</w:t>
        <w:tab/>
        <w:t>del</w:t>
      </w:r>
    </w:p>
    <w:p>
      <w:pPr>
        <w:pStyle w:val="TextBody"/>
        <w:jc w:val="both"/>
        <w:rPr/>
      </w:pPr>
      <w:r>
        <w:rPr/>
        <w:t>DOMANDA DI LICENZA PER SPETTACOLI O TRATTENIMENTI PUBBLICI PROT.N°</w:t>
        <w:tab/>
        <w:t xml:space="preserve">            del </w:t>
      </w:r>
    </w:p>
    <w:p>
      <w:pPr>
        <w:pStyle w:val="Heading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MANDA DI AUTORIZZAZIONE PER COMPETIZIONE SPORTIVA SU STRADA PROT.N°</w:t>
        <w:tab/>
        <w:t>del</w:t>
      </w:r>
    </w:p>
    <w:p>
      <w:pPr>
        <w:pStyle w:val="Heading2"/>
        <w:jc w:val="both"/>
        <w:rPr/>
      </w:pPr>
      <w:r>
        <w:rPr>
          <w:b w:val="false"/>
          <w:bCs w:val="false"/>
          <w:sz w:val="20"/>
        </w:rPr>
        <w:t>RICHIESTA DI EMANAZIONE DI ORDINANZA VIABILISTICA</w:t>
      </w:r>
      <w:r>
        <w:rPr/>
        <w:t xml:space="preserve"> </w:t>
      </w:r>
      <w:r>
        <w:rPr>
          <w:b w:val="false"/>
          <w:bCs w:val="false"/>
          <w:sz w:val="20"/>
        </w:rPr>
        <w:t>PROT.N°</w:t>
        <w:tab/>
        <w:t>del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F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/MQ/N°GIORNI: €.0,54 X MQ X N° GIORNI (indicare l’esatto n° gg) =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/MQ/N°GIORNI: €.0,47 X MQ X N°  GIORNI MAGGIORE DI 30 (indicare l’esatto n° gg) =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A’ DI PAGAMENT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Conto Corrente Postale  n° 17260282 intestato a COMUNE VARZO SERVIZIO TESORERIA indicando la causale </w:t>
      </w:r>
    </w:p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Corpodeltesto3"/>
        <w:rPr/>
      </w:pPr>
      <w:r>
        <w:rPr/>
        <w:t>N.B. – La richiesta dovrà pervenire al Comando di Polizia Locale almeno 10 giorni prima dell’inizio dei lavori o dello svolgimento della manifestazione unita a due marche da bollo da €. 16,00. Per richieste pervenute in ritardo rispetto al termine di cui sopra, il Comando non potrà garantire l’emanazione dell’atto in tempo utile.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zo lì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42:00Z</dcterms:created>
  <dc:creator>Ezio Villa</dc:creator>
  <dc:description/>
  <cp:keywords/>
  <dc:language>en-US</dc:language>
  <cp:lastModifiedBy>Vigile2</cp:lastModifiedBy>
  <dcterms:modified xsi:type="dcterms:W3CDTF">2015-01-15T13:29:00Z</dcterms:modified>
  <cp:revision>18</cp:revision>
  <dc:subject/>
  <dc:title>     </dc:title>
</cp:coreProperties>
</file>