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emesso che è volontà dell’Amministrazione comunale effettuare interventi relativi all’impiantistica sportiva in località San Dome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Geom. Bianchi Fabrizio dello Studio Associato Geogrup con sede in Piedimuler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42.000,00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Dato atto che per il finanziamento dell’opera si presenterà apposita domanda alla Regione Piemonte al fine della concessione di contributo per interventi all’impiantistica sportiva, ai sensi della L.R. 93/1995, Sport praticabili in ambiente naturale, Misura 2.2. azione 1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 Codice dei contratti pubblici relativi a lavori, servizi e forniture in attuazione delle direttive 2004/17/CE e 2004/18/C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 approvato con deliberazione C.C.  n. 6/2007 del 04.04.200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 di interventi relativi all’impiantistica sportiva da realizzarsi in località San Domenico, recupero precedente percorso salute e realizzazione di altri due percorsi, redatto dal Geom. Bianchi Fabrizio dello Studio Tecnico Associato Geogrup di Piedimulera ,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vola 1 Corografia</w:t>
      </w:r>
    </w:p>
    <w:p>
      <w:pPr>
        <w:pStyle w:val="TextBody"/>
        <w:numPr>
          <w:ilvl w:val="0"/>
          <w:numId w:val="2"/>
        </w:numPr>
        <w:rPr/>
      </w:pPr>
      <w:r>
        <w:rPr/>
        <w:t>Tavola 2 Planimetria</w:t>
      </w:r>
    </w:p>
    <w:p>
      <w:pPr>
        <w:pStyle w:val="TextBody"/>
        <w:numPr>
          <w:ilvl w:val="0"/>
          <w:numId w:val="2"/>
        </w:numPr>
        <w:rPr/>
      </w:pPr>
      <w:r>
        <w:rPr/>
        <w:t>Tavola 3 Schemi Grafici</w:t>
      </w:r>
    </w:p>
    <w:p>
      <w:pPr>
        <w:pStyle w:val="TextBody"/>
        <w:numPr>
          <w:ilvl w:val="0"/>
          <w:numId w:val="2"/>
        </w:numPr>
        <w:rPr/>
      </w:pPr>
      <w:r>
        <w:rPr/>
        <w:t>Tavola 4 Relazione tecnica e Q.TE</w:t>
      </w:r>
    </w:p>
    <w:p>
      <w:pPr>
        <w:pStyle w:val="TextBody"/>
        <w:numPr>
          <w:ilvl w:val="0"/>
          <w:numId w:val="2"/>
        </w:numPr>
        <w:rPr/>
      </w:pPr>
      <w:r>
        <w:rPr/>
        <w:t>Tavola 5 Documentazione fotografica</w:t>
      </w:r>
    </w:p>
    <w:p>
      <w:pPr>
        <w:pStyle w:val="TextBody"/>
        <w:numPr>
          <w:ilvl w:val="0"/>
          <w:numId w:val="2"/>
        </w:numPr>
        <w:rPr/>
      </w:pPr>
      <w:r>
        <w:rPr/>
        <w:t>Tavola 6 Computo di massi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Importo lavori</w:t>
        <w:tab/>
        <w:t>30.000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per la sicurezza</w:t>
        <w:tab/>
        <w:t xml:space="preserve">  1.500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 xml:space="preserve">  3.150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 progettazione e direzione lavori e Ambientale 32/08</w:t>
        <w:tab/>
        <w:t xml:space="preserve">  3.780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Adempimenti DLgs 81/2008 e s.m.i.  e Geologiche D.M. 11/03/88</w:t>
        <w:tab/>
        <w:t xml:space="preserve">  1.260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Cassa previdenza 4% spese tecniche e DLgs 81/2008 s.m.i.</w:t>
        <w:tab/>
        <w:t xml:space="preserve">     201,6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20% su spese tecniche DLgs.81/2008 s.m.i.</w:t>
        <w:tab/>
        <w:t xml:space="preserve">  1.048,32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Incentivo RUP ex art. 18 Legge 109/94</w:t>
        <w:tab/>
        <w:t xml:space="preserve">     315,00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Imprevisti ed arrotondamenti</w:t>
        <w:tab/>
        <w:t xml:space="preserve">     745,08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>----------------</w:t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 DELL’INTERVENTO</w:t>
        <w:tab/>
        <w:t>42.000,00</w:t>
      </w:r>
    </w:p>
    <w:p>
      <w:pPr>
        <w:pStyle w:val="TextBody"/>
        <w:tabs>
          <w:tab w:val="clear" w:pos="709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  <w:t>3) di dare atto che per il  finanziamento della complessiva spesa di € 42.000,00 si  provvederà a presentare apposita domanda alla Regione Piemonte al fine della concessione di contributo per interventi all’impiantistica sportiva, ai sensi della L.R. 93/1995, Sport praticabili in ambiente naturale, Misura 2.2. azione 1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  <w:t>4) di dare atto che responsabile del procedimento è il geom. Massimiliano Betteo –Responsabile Ufficio Tecnico;</w:t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TextBody"/>
        <w:tabs>
          <w:tab w:val="clear" w:pos="709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8:00Z</dcterms:created>
  <dc:creator>******</dc:creator>
  <dc:description/>
  <dc:language>en-US</dc:language>
  <cp:lastModifiedBy>comune di varzo</cp:lastModifiedBy>
  <cp:lastPrinted>2009-11-30T11:43:00Z</cp:lastPrinted>
  <dcterms:modified xsi:type="dcterms:W3CDTF">2009-11-30T10:43:00Z</dcterms:modified>
  <cp:revision>16</cp:revision>
  <dc:subject/>
  <dc:title>C O M U N E  d i  V A R Z O</dc:title>
</cp:coreProperties>
</file>