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ordinaria nella sala consiliare in prima convocazione per le ore </w:t>
      </w:r>
      <w:r>
        <w:rPr>
          <w:b/>
          <w:bCs/>
          <w:sz w:val="28"/>
          <w:szCs w:val="28"/>
          <w:lang w:val="it-IT"/>
        </w:rPr>
        <w:t>20.30</w:t>
      </w:r>
      <w:r>
        <w:rPr>
          <w:sz w:val="28"/>
          <w:szCs w:val="28"/>
          <w:lang w:val="it-IT"/>
        </w:rPr>
        <w:t xml:space="preserve"> del giorno 03.03.2008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ORDINE DEL GIORNO 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. 27.12.2006 n. 296 – comma 156. Determinazione aliquota ICI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lancio di previsione esercizio 2008. Relazione previsionale e programmatica e bilancio pluriennale. Elenco annuale opere pubbliche. Esame ed approv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ge 21.12.2005 n.270.Nomina componente Commissione Elettor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ina componente Commissione per assegnazione alloggi comu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provazione regolamento criteri per la classificazione dei rifiuti e per l’assimilazione dei rifiuti speciali ai rifiuti urba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erpellanza presentata dal  Gruppo consiliare di minoranza in data 23.02.2008 relativa muri di sostegno in Fr. Altreggiolo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3:00Z</dcterms:created>
  <dc:creator>Unknown</dc:creator>
  <dc:description/>
  <dc:language>en-US</dc:language>
  <cp:lastModifiedBy> </cp:lastModifiedBy>
  <cp:lastPrinted>2007-12-05T17:11:00Z</cp:lastPrinted>
  <dcterms:modified xsi:type="dcterms:W3CDTF">2008-02-27T15:22:00Z</dcterms:modified>
  <cp:revision>37</cp:revision>
  <dc:subject/>
  <dc:title>COMUNE DI VARZO</dc:title>
</cp:coreProperties>
</file>