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Valido dal 09 novembre fino a nuovo avviso                               Da lunedì a venerdì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989"/>
        <w:gridCol w:w="993"/>
        <w:gridCol w:w="992"/>
        <w:gridCol w:w="992"/>
        <w:gridCol w:w="998"/>
        <w:gridCol w:w="1000"/>
        <w:gridCol w:w="1005"/>
        <w:gridCol w:w="1010"/>
        <w:gridCol w:w="1015"/>
        <w:gridCol w:w="849"/>
        <w:gridCol w:w="851"/>
        <w:gridCol w:w="815"/>
      </w:tblGrid>
      <w:tr>
        <w:trPr>
          <w:trHeight w:val="454" w:hRule="atLeast"/>
        </w:trPr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1" w:name="_Hlk45617211"/>
            <w:bookmarkEnd w:id="1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58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7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17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7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  <w:bookmarkStart w:id="2" w:name="_Hlk45617211"/>
            <w:bookmarkStart w:id="3" w:name="_Hlk45617211"/>
            <w:bookmarkEnd w:id="3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1464A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7711464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989"/>
        <w:gridCol w:w="993"/>
        <w:gridCol w:w="992"/>
        <w:gridCol w:w="992"/>
        <w:gridCol w:w="998"/>
        <w:gridCol w:w="1000"/>
        <w:gridCol w:w="1005"/>
        <w:gridCol w:w="1010"/>
        <w:gridCol w:w="1015"/>
        <w:gridCol w:w="849"/>
        <w:gridCol w:w="851"/>
        <w:gridCol w:w="815"/>
      </w:tblGrid>
      <w:tr>
        <w:trPr>
          <w:trHeight w:val="454" w:hRule="atLeast"/>
        </w:trPr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4" w:name="_Hlk45617737"/>
            <w:bookmarkEnd w:id="4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6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  <w:bookmarkStart w:id="5" w:name="_Hlk45617737"/>
            <w:bookmarkStart w:id="6" w:name="_Hlk45617737"/>
            <w:bookmarkEnd w:id="6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6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36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6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5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55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5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B9D1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0EB9D13D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6f6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6f6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82524C-F290-40F8-8958-99042C4911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3:00Z</dcterms:created>
  <dc:creator>Waldvogel Daniel (BPMAA)</dc:creator>
  <dc:description/>
  <dc:language>en-US</dc:language>
  <cp:lastModifiedBy>Tiziano</cp:lastModifiedBy>
  <dcterms:modified xsi:type="dcterms:W3CDTF">2020-11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</Properties>
</file>