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TRIBUTI 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 DI VAR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ISSIONE BOLLETTAZIONE  DEI  TRIBUTI  COMUNALI   (IMU - TARI)  TRAMITE  E-MAIL  E  AUTORIZZAZIONE AL TRATTAMENTO D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    il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 Via ___________________________   n.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_____________________cell.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unica  </w:t>
      </w:r>
      <w:r>
        <w:rPr>
          <w:rFonts w:cs="Times New Roman" w:ascii="Times New Roman" w:hAnsi="Times New Roman"/>
        </w:rPr>
        <w:t>la  propria  e-mail  per l’invio della bollettazione dei tributi comunali (IMU - TAR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chiara </w:t>
      </w:r>
      <w:r>
        <w:rPr>
          <w:rFonts w:cs="Times New Roman" w:ascii="Times New Roman" w:hAnsi="Times New Roman"/>
        </w:rPr>
        <w:t>di essere informato, ai sensi dell’art. 13 del D. Lgs. 30.06.2003 n. 196/2006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forniti con la presente dichiarazione  il cui conferimento è obbligatorio per l’erogazione del servizio di bollettazione dei tributi comunali, saranno trattati, nei limiti del provvedimento del Garante n. 1/P/2000 del 30/12/1999 -13/01/2000  nonchè  dell’autorizzazione del Garante  n. 7 del 31/01/2002,  dal Comune di Varzo per la gestione del servizio stesso con l’utilizzo di procedure informatich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, altresì, consenso al trattamento dei miei dati personali ai sensi del Decreto Legislativo 30 giugno 2003, n. 196 “Codice in materia di protezione dei dati personali” e del GDPR (Regolamento UE 2016/67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unicazione può avvenire anche tramite  la seguente 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tributi@comune.varzo.vb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varzo.v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1:00Z</dcterms:created>
  <dc:creator>Daniela.Sartori</dc:creator>
  <dc:description/>
  <cp:keywords/>
  <dc:language>en-US</dc:language>
  <cp:lastModifiedBy>comune varzo</cp:lastModifiedBy>
  <cp:lastPrinted>2016-04-27T08:20:00Z</cp:lastPrinted>
  <dcterms:modified xsi:type="dcterms:W3CDTF">2019-02-28T12:16:00Z</dcterms:modified>
  <cp:revision>3</cp:revision>
  <dc:subject/>
  <dc:title/>
</cp:coreProperties>
</file>