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Visto che la Pro Loco Valle Divedro intende organizzare, nelle giornate di sabato 6 e domenica 7 febbraio 2010, alcune manifestazioni in occasione del Carnevale 2010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Che per tale organizzazione richiede l’utilizzo della palestra comunale e della cucina sita nello stabile della scuola dell’infanzia di Varzo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Ritenuto che nulla osta all’utilizzo della palestra comunale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Visto che la concessione per l’utilizzo della cucina, sita nello stabile della Scuola dell’Infanzia, per la domenica 7 febbraio 2009, è da considerarsi un evento straordinario e del tutto eccezionale, condizionato alle seguenti prescri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/>
      </w:pPr>
      <w:r>
        <w:rPr/>
        <w:t>Comunicazione di un massimo di tre nominativi di persone che avranno accesso alla strut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/>
      </w:pPr>
      <w:r>
        <w:rPr/>
        <w:t>Riconsegna della struttura, entro il pomeriggio del 07.02.2010,  in perfette condizioni igienico san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/>
      </w:pPr>
      <w:r>
        <w:rPr/>
        <w:t>Utilizzo esclusivo delle seguenti attrezzatur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4500" w:leader="none"/>
        </w:tabs>
        <w:jc w:val="both"/>
        <w:rPr/>
      </w:pPr>
      <w:r>
        <w:rPr/>
        <w:t>stufa per cucina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4500" w:leader="none"/>
        </w:tabs>
        <w:jc w:val="both"/>
        <w:rPr/>
      </w:pPr>
      <w:r>
        <w:rPr/>
        <w:t>lavel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4500" w:leader="none"/>
        </w:tabs>
        <w:jc w:val="both"/>
        <w:rPr/>
      </w:pPr>
      <w:r>
        <w:rPr/>
        <w:t>piano lavo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/>
      </w:pPr>
      <w:r>
        <w:rPr/>
        <w:t>Presenza durate tutte le operazioni del responsabile comunale della cucin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 autorizzare la Pro Loco Valle Divedro all’utilizzo della palestra comunale e alla cucina, per la sola giornata di domenica 07/02/2010,  sita nello stabile della Scuola dell’Infanzia, per l’organizzazione delle manifestazioni del carneval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’utilizzo della cucina è da considerarsi evento straordinario e del tutto eccezionale e condizionato alle seguenti prescri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/>
      </w:pPr>
      <w:r>
        <w:rPr/>
        <w:t>Comunicazione di un massimo di tre nominativi di persone che avranno accesso alla strut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/>
      </w:pPr>
      <w:r>
        <w:rPr/>
        <w:t>Riconsegna della struttura, entro il pomeriggio del 07.02.2010,  in perfette condizioni igienico san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/>
      </w:pPr>
      <w:r>
        <w:rPr/>
        <w:t>Utilizzo esclusivo delle seguenti attrezzatur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4500" w:leader="none"/>
        </w:tabs>
        <w:jc w:val="both"/>
        <w:rPr/>
      </w:pPr>
      <w:r>
        <w:rPr/>
        <w:t>stufa per cucina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4500" w:leader="none"/>
        </w:tabs>
        <w:jc w:val="both"/>
        <w:rPr/>
      </w:pPr>
      <w:r>
        <w:rPr/>
        <w:t>lavel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4500" w:leader="none"/>
        </w:tabs>
        <w:jc w:val="both"/>
        <w:rPr/>
      </w:pPr>
      <w:r>
        <w:rPr/>
        <w:t>piano lavo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/>
      </w:pPr>
      <w:r>
        <w:rPr/>
        <w:t>Presenza durate tutte le operazioni del responsabile comunale della cuc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/>
      </w:pPr>
      <w:r>
        <w:rPr/>
        <w:t>Osservanza di tutte le eventuali disposizioni che vengano impartire dal responsabile comunale presente al momento dell’utiliz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, che per tali utilizzi dovranno essere ottemperate tutte le disposizioni di legge ed ottenuti tutte le autorizzazioni da parte dell’ A.S.L. V.C.O., del Comune e di eventuali altri Enti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’utilizzo delle strutture viene concesso gratuitament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42:00Z</dcterms:created>
  <dc:creator>comune di varzo</dc:creator>
  <dc:description/>
  <dc:language>en-US</dc:language>
  <cp:lastModifiedBy> </cp:lastModifiedBy>
  <cp:lastPrinted>2009-12-07T16:19:00Z</cp:lastPrinted>
  <dcterms:modified xsi:type="dcterms:W3CDTF">2009-12-07T15:20:00Z</dcterms:modified>
  <cp:revision>8</cp:revision>
  <dc:subject/>
  <dc:title>Premesso che in data 02</dc:title>
</cp:coreProperties>
</file>