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nell’anno 2010 ricorre il centenario della prima trasvolata delle Alpi, compiuta da Geo Chave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si è costituito un comitato  fra i vari enti presenti sul territori, al fine di organizzare le diverse manifestazioni che avranno luogo per commemorare l’ev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che anche questa Amministrazione aderisca al predetto comitato, in qualità di socio sostenit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derire al comitato “Centenario della prima trasvolata delle Alpi – Geo Chavez” con sede presso il Comune di Domod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il Comune di Varzo aderirà come socio sostenitore, versando una quota di € 1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sporre che detta somma venga prevista nel Bilancio 2010 e di demandare al Responsabile del Servizio Finanziario l’espletamento di tutti gli at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4:00Z</dcterms:created>
  <dc:creator>comune di varzo</dc:creator>
  <dc:description/>
  <dc:language>en-US</dc:language>
  <cp:lastModifiedBy> </cp:lastModifiedBy>
  <cp:lastPrinted>2009-12-04T10:31:00Z</cp:lastPrinted>
  <dcterms:modified xsi:type="dcterms:W3CDTF">2009-12-09T09:05:00Z</dcterms:modified>
  <cp:revision>5</cp:revision>
  <dc:subject/>
  <dc:title>Premesso che l’Istituto Compresivo F</dc:title>
</cp:coreProperties>
</file>