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messo che l’Istituto Compresivo F.lli Casetti, di cui fanno parte la scuola materne, primaria e  media site sul territorio comunale, nell’ambito dell’attività scolastica ha promosso un progetto, per l’anno scolastico 2009/10, denominato  “Non solo nuoto” ,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, quantificato in €. 30,00 pro capite,  per gli alunni partecipanti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€</w:t>
      </w:r>
      <w:r>
        <w:rPr/>
        <w:t>. 10,00 a carico del Comune</w:t>
      </w:r>
    </w:p>
    <w:p>
      <w:pPr>
        <w:pStyle w:val="Normal"/>
        <w:jc w:val="both"/>
        <w:rPr/>
      </w:pPr>
      <w:r>
        <w:rPr/>
        <w:t>€</w:t>
      </w:r>
      <w:r>
        <w:rPr/>
        <w:t>. 20,00 a carico delle famiglie degli alu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omune di Varzo assicurerà  il trasporto alla piscina di Domodossola con il propri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, con un costo a carico di questo Comune di €. 41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tutti gli atti conseguenti a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, ai sensi dell’art. 134, comma 4, del D.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2:00Z</dcterms:created>
  <dc:creator>comune di varzo</dc:creator>
  <dc:description/>
  <dc:language>en-US</dc:language>
  <cp:lastModifiedBy> </cp:lastModifiedBy>
  <cp:lastPrinted>2009-11-25T14:44:00Z</cp:lastPrinted>
  <dcterms:modified xsi:type="dcterms:W3CDTF">2009-11-25T13:47:00Z</dcterms:modified>
  <cp:revision>7</cp:revision>
  <dc:subject/>
  <dc:title>Premesso che l’Istituto Compresivo F</dc:title>
</cp:coreProperties>
</file>