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tteso che la Provincia del Verbano Cusio Ossola a seguito di incontro tenuto con i gestori degli impianti di risalita e gli amministratori degli enti locali ha convenuto sull’opportunità di proseguire l’esperienza “Neveazzurra”, consistente nella fornitura di servizi evoluti a favore dell’utenza delle stazioni sciistiche del Verbano Cusio Ossola e nella promozione di un marchio unitario che identifichi l’intero comprensorio invernale della provinc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che la Provincia del Verbano Cusio Ossola ha conferito al Distretto Turistico dei Laghi la gestione del progetto “Neveazzurra”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rospetto di spesa dal quale risulta a carico di questo Ente la somma di €. 1.658,5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teso che questa Amministrazione ha già aderito nell’anno precedente all’esperienza e avendola giudicata positiva ritiene di aderire anche per la stagione invernale 2005/2006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espresso dal responsabile del serviz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 il parere espresso dal responsabile del servizio finanziar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voti unanimi favorevoli espressi nelle forme di Legg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  E  L  I  B  E  R 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Di aderire all’iniziativa “Neveazzurra 2005/2006” con una spesa a carico del Comune di Varzo di  €.1.658,00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 trasmettere la presente al Responsabile del Servizio Finanziario per gli ulteriori adempimenti di competenz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3:13:00Z</dcterms:created>
  <dc:creator>comune di varzo</dc:creator>
  <dc:description/>
  <dc:language>en-US</dc:language>
  <cp:lastModifiedBy> </cp:lastModifiedBy>
  <cp:lastPrinted>2005-12-21T15:31:00Z</cp:lastPrinted>
  <dcterms:modified xsi:type="dcterms:W3CDTF">2005-12-21T14:32:00Z</dcterms:modified>
  <cp:revision>5</cp:revision>
  <dc:subject/>
  <dc:title>Atteso che la Provincia del Verbano Cusio Ossola ha comunicato che a seguito di incontro tenuto con i gestori degli impianti d</dc:title>
</cp:coreProperties>
</file>