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con Legge Regionale n. 44 del 26.04.2000, modificata e integrata dalla L.R. N.5 del 15.03.2001 sono state trasferite alla Provincia le funzioni amministrative relative a limitati interventi di edilizia scolastica ed impianti ginnico-sportiv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la Provincia del Verbano Cusio Ossola in data 22.10.2004 ha trasmesso la deliberazione adottata dalla Giunta Provinciale che disciplina le modalità per l’erogazione dei contributi in par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il termine per inoltrare alla Provincia espressa richiesta di contributo è fissato al 31 dicembre p.v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l’edificio scolastico della scuola elementare è carente di un adeguato impianto per l’attività ludico-fisica dei ragazz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realizzare nell’area adiacente all’edificio scolastico un impianto polivalente per la pratica dello sport oltre che attività fisica in genere riservata alle scolaresch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rogetto dell’intervento redatto dall’Ufficio Tecnico Comunale che si conclude con il seguente quadro economic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Importo lavori</w:t>
        <w:tab/>
        <w:t>€. 30.674,00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Oneri per la sicurezza</w:t>
        <w:tab/>
        <w:t>€.   1.200,00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Spese tecniche</w:t>
        <w:tab/>
        <w:t>€.      478,11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IVA 10 %</w:t>
        <w:tab/>
        <w:t>€.   3.235,21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Imprevisti</w:t>
        <w:tab/>
        <w:t>€.      912,68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------------------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TOTALE</w:t>
        <w:tab/>
        <w:t>€. 36.500,00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Considerato che l’importo può essere finanziato in parte con i fondi regionali di cui alle leggi soprarichiamate fino alla concorrenza del 70% della spesa e la restante con fondi propri di Bilancio;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isto il parere del responsabile del servizio tecnico;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isto il parere del responsabile del servizio finanziario;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Con voti unanimi favorevoli espressi nelle forme di Legge;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>D  E  L  I  B  E  R  A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pprovare il progetto relativo alla realizzazione di un impianto sportivo alle scuole elementari “Vittorio D’Avino” per un importo complessivo di €36.500,00 e composto dai seguenti elabora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etto definitivo-esecutivo composto d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laborati grafic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mputo metrico estimativo – preventivo di spes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lazione tecnico progettual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cumentazione fotografic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stratti cartografi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zione sull’andamento demografico del Comune e della popolazione scolast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zione descrittiva della struttura sulla quale si intende interveni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lazione sulla situazione finanziaria dell’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che alla spesa complessiva di €.36.500,00 si farà fronte in parte con contributo regionale fino al 70% e con fondi propri di bilancio per la restante quota del 30%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utorizzare il Sindaco ad inoltrare alla Provincia del Verbano Cusio Ossola formale richiesta di contributo entro il 31.12 p.v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ovvedere ad inserire nel redigendo bilancio di previsione 2005 le relative poste finanziarie in entrate e in usci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che responsabile del procedimento è il Responsabile dell’Ufficio Tecnico Comunale a cui è demandata l’adozione di tutti gli atti necessari e conseguenti 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rendere la presente, con successiva votazione unanime, immediatamente eseguibil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47:00Z</dcterms:created>
  <dc:creator>comune di varzo</dc:creator>
  <dc:description/>
  <dc:language>en-US</dc:language>
  <cp:lastModifiedBy>comune di varzo</cp:lastModifiedBy>
  <cp:lastPrinted>2004-12-17T12:01:00Z</cp:lastPrinted>
  <dcterms:modified xsi:type="dcterms:W3CDTF">2004-12-20T08:08:00Z</dcterms:modified>
  <cp:revision>11</cp:revision>
  <dc:subject/>
  <dc:title>Atteso che questa Amministrazione intende sistemare il campo giochi in piazza Trieste con la costruzione di un campetto poliva</dc:title>
</cp:coreProperties>
</file>