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so che la Provincia del Verbano Cusio Ossola, a seguito di incontro tenuto con i gestori degli impianti di risalita e gli amministratori degli enti locali, ha convenuto sull’opportunità di proseguire l’esperienza “Neveazzurra”, consistente nella fornitura di servizi evoluti a favore dell’utenza delle stazioni sciistiche del Verbano Cusio Ossola e nella promozione di un marchio unitario che identifichi l’intero comprensorio invernale dell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del Verbano Cusio Ossola ha conferito al Distretto Turistico dei Laghi la gestione del progetto “Neveazzurra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, con nota del 12 ottobre 2009 prot. 4627, il Distretto Turistico dei Laghi comunicava l’importo della quota di adesione  al progetto di questo Comunella, ammontante a €. 1.66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questa Amministrazione ha già aderito nell’anno precedente all’esperienza e avendola giudicata positiva ritiene di aderire anche per la stagione invernale 2009/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, ai sensi dell’art. 49, comma 1,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“Neveazzurra 2009/2010” con una spesa a carico del Comune di Varzo di  €.1.66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re atto che le quote dovranno essere versare per il 50% entro il 31.12.2009 e il saldo entro il 30.06.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al Responsabile del Servizio Finanziario per gli ulteriori adempimenti di competenza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, ai sensi dell’art. 134, comma 4, del D.Lgs. 267/200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9:00Z</dcterms:created>
  <dc:creator>comune di varzo</dc:creator>
  <dc:description/>
  <dc:language>en-US</dc:language>
  <cp:lastModifiedBy> </cp:lastModifiedBy>
  <cp:lastPrinted>2006-11-30T09:15:00Z</cp:lastPrinted>
  <dcterms:modified xsi:type="dcterms:W3CDTF">2009-10-29T10:42:00Z</dcterms:modified>
  <cp:revision>3</cp:revision>
  <dc:subject/>
  <dc:title>Atteso che la Provincia del Verbano Cusio Ossola ha comunicato che a seguito di incontro tenuto con i gestori degli impianti d</dc:title>
</cp:coreProperties>
</file>