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a seguito del recente riordino e catalogazione dell’archivio comunale è emersa la necessità di provvedere ad restauro di n. 2 volumi, presenti nell’archivio storico, risalenti ai secoli XVII°  e XVIII° costituenti i registri catastali oltre al volume in carta pergamena riportate gli antichi statuti della Valle Divedro, databile XIV° - XV° seco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provvedere al restauro del materiale sopradescritto che rappresenta un valore storico e culturale per la comunità di Varz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a seguito dell’emanazione della legge 01.08.2002 n.166 gli interventi di restauro del materiale bibliografico si configurano come “lavori” per cui si rende applicabile la normativa  della Legge 109/94 e s.m.i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la Regione Piemonte con la Legge Regionale 28.08.1978 n.58 e s.m.i. prevede  l’erogazione di contributi per la conservazione e restauro di materiale antico e di preg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non è necessario acquisire pareri per il presente atto di indirizz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er le motivazioni espresse in premessa la Giunta Comunale con il presente atto individua i beni bibliografici  da sottoporre a restauro appresso specific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. 2 tomi del XVI° e XVII° secolo riportanti i registri catast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. 1 volume in carta pergamena riportante gli statuti della Valle Divedro risalente a XIV° sec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emandare al Segretario – Direttore l’adozione di tutti gli atti necessari e conseguent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49:00Z</dcterms:created>
  <dc:creator>comune di varzo</dc:creator>
  <dc:description/>
  <dc:language>en-US</dc:language>
  <cp:lastModifiedBy>comune di varzo</cp:lastModifiedBy>
  <cp:lastPrinted>2004-12-03T12:54:00Z</cp:lastPrinted>
  <dcterms:modified xsi:type="dcterms:W3CDTF">2004-12-09T09:07:00Z</dcterms:modified>
  <cp:revision>6</cp:revision>
  <dc:subject/>
  <dc:title>Atteso che l’accesso all’Alpe Veglia è consentito  con la costante presenza di un servizio di guardiania sulla strada stessa;</dc:title>
</cp:coreProperties>
</file>