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un gruppo residenti nella Frazione Bertonio ha comunicato l’intenzione di effettuare durante il periodo dal 08.12.2005 al 06.01.2006 alcune manifestazioni di carattere natal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rogramma delle iniziative  prevede l’allestimento di un presepe, alcuni concerti e la  realizzazione di un mercatino di hobbi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a l’iniziativa lodevole che comporterà anche un richiamo di turis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 E  L  I  B  E  R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prendere atto dell’iniziativa di un gruppo di residenti nella Frazione Bertonio di realizzazione di alcune manifestazioni durante il periodo natal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durante la manifestazione verrà realizzato un mercatino degli hobbisti lungo le vie della f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attività produttive e all’Ufficio Vigilanza le incombenze derivanti alla presente deliberaz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52:00Z</dcterms:created>
  <dc:creator>comune di varzo</dc:creator>
  <dc:description/>
  <dc:language>en-US</dc:language>
  <cp:lastModifiedBy> </cp:lastModifiedBy>
  <cp:lastPrinted>2005-10-27T09:53:00Z</cp:lastPrinted>
  <dcterms:modified xsi:type="dcterms:W3CDTF">2005-11-17T08:26:00Z</dcterms:modified>
  <cp:revision>4</cp:revision>
  <dc:subject/>
  <dc:title>Premesso che in data 02</dc:title>
</cp:coreProperties>
</file>