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si deve provvedere all’adeguamento dell’impianto elettrico della scuola elementare e me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20 del 29.03.2006 è stato approvato il progetto generale preliminare dell’opera predisposto dall’ Ing. Francesco Bramati di Domo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22 del 05.04.2006 e stato approvato il progetto  definitivo esecutivo del I lotto dell’opera che prevedeva una spesa complessiva di €. 35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cedere alla realizzazione di un secondo intervento nell’ambito del progetto generale a suo tempo approvato relativo all’ adeguamento impianto elettrico delle scuole elementari e medie con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  44.815,6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</w:t>
        <w:tab/>
        <w:t>€.      8.963,1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</w:t>
        <w:tab/>
        <w:t>€.      6.722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 e CCNPAIA su spese tecniche</w:t>
        <w:tab/>
        <w:t>€.      1.680.5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mprevisti e arrotondamenti</w:t>
        <w:tab/>
        <w:t>€.      1.318,7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  63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contributo da richiedere alla Provincia e fondi propri dell’Amministrazione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preliminare del secondo stralcio dei lavori di adeguamento impianto elettrico scuola elementare e media, come da progetto predisposto dal tecnico comunale per una spesa complessiva di €.63.5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in parte con contributo da richiedere alla Provincia per €.44.450,00 e per la restante con fondi propri dell’Amminist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rendere la presente deliberazione con successiva votazione unanime immediatamente esegui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8:00Z</dcterms:created>
  <dc:creator>comune di varzo</dc:creator>
  <dc:description/>
  <dc:language>en-US</dc:language>
  <cp:lastModifiedBy> </cp:lastModifiedBy>
  <cp:lastPrinted>2007-12-12T15:08:00Z</cp:lastPrinted>
  <dcterms:modified xsi:type="dcterms:W3CDTF">2007-12-12T14:17:00Z</dcterms:modified>
  <cp:revision>5</cp:revision>
  <dc:subject/>
  <dc:title>Premesso che la Comunità Montana Valli Antigorio Divedro Formazza ha richiesto di segnalare interventi di messa in sicurezza d</dc:title>
</cp:coreProperties>
</file>