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sto che la Provincia del Verbano Cusio Ossola – Centro per l’Impiego- è in grado di attivare dei tirocini  formativi e di orientamento, ai sensi della Legge 196/97 e dell’ art. 18 D.M. 142/9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questo Comune ha inoltrato istanza per l’attivazione di n. 2 tirocini formativi finalizzati alla formazione del personale, richiedendo  come figure professionali addetti alla gestione delle aree verdi e del suo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il Centro per l’Impiego ha risposto positivamente all’istanza di questo Comu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quindi, di procedere all’attivazione di numero 2 tirocini formativi, ai sensi delle disposizioni legislative sopra richiama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a questa Amministrazione farà carico il solo costo di iscrizione dei lavoratori al fondo I.N.A.I.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, ai sensi dell’art. 49, comma 1, del D.Lgs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i provvedere all’attivazione di numero 2 tirocini formativi e di orientamento, tramite il Centro per l’Impiego della Provincia del Verbano Cusio Ossola, di personale da inserire nell’area di lavoro tecnico -  manuten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i stabilire che il tirocinio avrà la durata di mesi sei, con decorrenza 29.10.2009,  per un monte ore settimanale individuale di 20 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i dare atto che fa carico a questo Comune unicamente il costo relativo all’iscrizione dei lavoratori all’I.N.A.I.L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i disporre che il Responsabile del servizio finanziario attivi le procedure per la regolare iscrizione dei lavoratori da inserire nel pro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Di nominate quale tutor aziendale il Responsabile del servizio tecnico, Geom. Betteo Massimili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17:00Z</dcterms:created>
  <dc:creator>comune di varzo</dc:creator>
  <dc:description/>
  <dc:language>en-US</dc:language>
  <cp:lastModifiedBy> </cp:lastModifiedBy>
  <cp:lastPrinted>2007-11-15T09:06:00Z</cp:lastPrinted>
  <dcterms:modified xsi:type="dcterms:W3CDTF">2009-10-28T08:23:00Z</dcterms:modified>
  <cp:revision>6</cp:revision>
  <dc:subject/>
  <dc:title>Premesso che in data 02</dc:title>
</cp:coreProperties>
</file>