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n data 22.07.2005 è stato sottoscritto con le OO.SS. l’accordo decentrato per l’applicazione del contratto nazionale di lavoro del personale dipendente del 22.0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a contrattazione decentrata si è provveduto ad approvare con deliberazione della Giunta Comunale n. 72 del 26.10.2005 la nuova dotazione orga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liberazione della Giunta Comunale n. 49 del 12.04.2000 è stato approvato il Regol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elazione proposta dal Segretario Comunale relativa al programma di assunzione per l’anno 2005, che preve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ertura di un posto cat. C1 –area amministrativa mediante selezione interna come prevede l’art, 114 del Regolamento degli uffici e servi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ertura di un posto cat. C1 –area contabile mediante selezione interna come prevede l’art, 114 del Regolamento degli uffici e servi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noltre si prevede il reinquadramento di n. 2 figure professionali, cuoco e autista scuolabus,  in categoria B3 giuri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ramma di assunzione e reinquadramento del personale dipendente per l’anno 2005, come dettagliatamente riportato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4:00Z</dcterms:created>
  <dc:creator>comune di varzo</dc:creator>
  <dc:description/>
  <dc:language>en-US</dc:language>
  <cp:lastModifiedBy> </cp:lastModifiedBy>
  <cp:lastPrinted>2005-10-27T09:53:00Z</cp:lastPrinted>
  <dcterms:modified xsi:type="dcterms:W3CDTF">2005-11-15T09:09:00Z</dcterms:modified>
  <cp:revision>4</cp:revision>
  <dc:subject/>
  <dc:title>Premesso che in data 02</dc:title>
</cp:coreProperties>
</file>