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l’ANBIMA ha pubblicato un libro in occasione del 50° di fondazione dell’Associazione,  opera tesa a rappresentare la realtà delle musica bandistica in Piemo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all’acquisto di n. 10 volumi del predetto libro da assegnare alle biblioteche delle scuole presenti sul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stessa ANBIMA pubblica un giornale “Piemonte Musicale” e che può essere utile strumento didattico per le scuo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cquistare n. 10 volumi del libro pubblicato dall’ANBIMA in occasione del 50° anno di fond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sottoscrivere n. 4 abbonamenti al giornale “ PIEMONTE MUSICALE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trasmettere la presente al Responsabile del Servizio per gli adempimenti consegue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55:00Z</dcterms:created>
  <dc:creator>comune di varzo</dc:creator>
  <dc:description/>
  <dc:language>en-US</dc:language>
  <cp:lastModifiedBy>comune di varzo</cp:lastModifiedBy>
  <cp:lastPrinted>2004-11-27T08:55:00Z</cp:lastPrinted>
  <dcterms:modified xsi:type="dcterms:W3CDTF">2004-11-27T07:55:00Z</dcterms:modified>
  <cp:revision>5</cp:revision>
  <dc:subject/>
  <dc:title>Vista la domanda presentata dal Consorzio Alpeggi Alpe Ovigo con cui viene richiesto contributo a sostegno delle spese sostenu</dc:title>
</cp:coreProperties>
</file>