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che con propria deliberazione n. 12 del 07.05.2003  si stabiliva di destinare un’area del cimitero comunale di Varzo per la costruzione di tempo in terra bipost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eso che non vi è stata nessuna richiesta di concessione della predetta area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tenuto, viste le richieste avanzate, di provvedere a destinare la predetta area per la costruzione di tombe gentilizie, così come risulta dall'allegata planimetria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tenuto determinare la tipologia di costruzione completamente interrata con sovrastante lapide commemorativa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favorevole espresso dal responsabile del serviz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favorevole espresso dal responsabile del servizio tecnic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voti unanimi favorevoli espressi nelle forme di Legge;</w:t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  E  L  I  B  E R  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individuare n. 12 lotti, di mq. 12,25 ( 3,50 X 3,50), per la costruzione di tombe gentilizie nel nuovo cimitero , come risulta dall’allegata planimetria, e stabilire per detti lotti quale tipologia per l'edificazione la costruzione completamente interrata con sovrastante lapide commemorativa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terminare per le predette aree le seguenti tariffe di concessio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€</w:t>
      </w:r>
      <w:r>
        <w:rPr>
          <w:sz w:val="24"/>
          <w:szCs w:val="24"/>
          <w:lang w:val="it-IT"/>
        </w:rPr>
        <w:t>. 8.000,00 per anni 9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€</w:t>
      </w:r>
      <w:r>
        <w:rPr>
          <w:sz w:val="24"/>
          <w:szCs w:val="24"/>
          <w:lang w:val="it-IT"/>
        </w:rPr>
        <w:t>. 6.000,00 per anni 50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trasmettere copia del presente atto all'ufficio tecnico comunale e servizi cimiteriali per gli adempimenti di competenza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44:00Z</dcterms:created>
  <dc:creator>Unknown</dc:creator>
  <dc:description/>
  <dc:language>en-US</dc:language>
  <cp:lastModifiedBy>comune di varzo</cp:lastModifiedBy>
  <cp:lastPrinted>2004-11-26T12:53:00Z</cp:lastPrinted>
  <dcterms:modified xsi:type="dcterms:W3CDTF">2004-11-26T11:53:00Z</dcterms:modified>
  <cp:revision>4</cp:revision>
  <dc:subject/>
  <dc:title>Atteso che in seguito ai lavori di ampliamento del cimitero comunale si rendono disponibili n</dc:title>
</cp:coreProperties>
</file>