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Decreto del Ministero dei Lavori Pubblici del 21 giugno 2000 con il quale sono state approvate le modalità e gli schemi tipo per la redazione del programma triennale e dell’elenco annuale dei lavori pubblici, ai sensi della Legge 109/94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responsabile dell’Ufficio Tecnico, responsabile della programmazione dei LL.PP., in accordo con l’ufficio Finanziario e secondo le direttive dell’Amministrazione Comunale, è stato predisposto lo schema di programma triennale dei lavori pubblici 2010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previsioni del programma triennale relative all’anno 2010 vengono a costituire l’elenco annuale delle opere pubbl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lo schema del programma triennale, comprensivo dell’elenco annuale, dei lavori di cui all’art. 14 della Legge 109/94, predisposto dal Responsabile dell’Ufficio Tecnico, in conformità allo schema tipo approvato dal Ministero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allegato schema di programma è adottato ai fini e per gli effetti di quanto previsto dall’art. 14 della Legge 109/94 e del citato D.M. citato in premessa, quale base di riferimento per la definizione del programma ed elenco annuale da approvare nei termini di Legge, unitamente al bilancio del prossimo eserc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9:00Z</dcterms:created>
  <dc:creator>comune di varzo</dc:creator>
  <dc:description/>
  <dc:language>en-US</dc:language>
  <cp:lastModifiedBy> </cp:lastModifiedBy>
  <cp:lastPrinted>2009-10-15T09:30:00Z</cp:lastPrinted>
  <dcterms:modified xsi:type="dcterms:W3CDTF">2009-10-15T07:31:00Z</dcterms:modified>
  <cp:revision>4</cp:revision>
  <dc:subject/>
  <dc:title>Visto il Decreto del Ministero dei Lavori Pubblici del 21</dc:title>
</cp:coreProperties>
</file>