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messo che l’Istituto Compresivo F.lli Casetti, di cui fanno parte le scuole materne, elementari e  medie site sul territorio comunale, nell’ambito dell’attività scolastica ha promosso un progetto, per l’anno scolastico 2007/08,  “Non solo nuoto”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 per gli alunni partecipanti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% a carico del Comune</w:t>
      </w:r>
    </w:p>
    <w:p>
      <w:pPr>
        <w:pStyle w:val="Normal"/>
        <w:jc w:val="both"/>
        <w:rPr/>
      </w:pPr>
      <w:r>
        <w:rPr/>
        <w:t>15% a carico dell’Istituto Comprensivo</w:t>
      </w:r>
    </w:p>
    <w:p>
      <w:pPr>
        <w:pStyle w:val="Normal"/>
        <w:jc w:val="both"/>
        <w:rPr/>
      </w:pPr>
      <w:r>
        <w:rPr/>
        <w:t>50% a carico delle famiglie de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mune di Varzo assicurerà anche il trasporto alla piscina di Domodossola con il proprio scuolabus e con quello in dotazione alla Comunità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con un costo a carico di questo Comune di €. 1.659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scolastico tutti gli atti conseguenti al presente provvedimento e al Responsabile del servizio finanziario la previsione della spesa nel bilanc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1:00Z</dcterms:created>
  <dc:creator>comune di varzo</dc:creator>
  <dc:description/>
  <dc:language>en-US</dc:language>
  <cp:lastModifiedBy> </cp:lastModifiedBy>
  <dcterms:modified xsi:type="dcterms:W3CDTF">2007-12-05T09:02:00Z</dcterms:modified>
  <cp:revision>3</cp:revision>
  <dc:subject/>
  <dc:title>Premesso che l’Istituto Compresivo F</dc:title>
</cp:coreProperties>
</file>