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questa Amministrazione intende realizzare i lavori di manutenzione ordinaria e straordinaria del capannone di proprietà comunale nell’area ex Galtarossa, II lo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deliberazione di G.M. n. 55 del 22.06.2005 è stato approvato il progetto preliminare dell’opera predisposto dall’ Ing. Bonacci Pietro di Villadossola, tecnico incaric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definitivo dei lavori di manutenzione ordinaria e straordinaria del capannone di proprietà comunale nell’area ex Galtarossa, II lotto che definisce le caratteristiche qualitative e funzionali dei lavori e i seguenti costi per la loro realizzazione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Lavori a base d’asta</w:t>
        <w:tab/>
        <w:t>€.  235.0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VA 10%</w:t>
        <w:tab/>
        <w:t>€.    23.5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generali</w:t>
        <w:tab/>
        <w:t>€.    23.5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Pratica L.R. 20/89</w:t>
        <w:tab/>
        <w:t>€.      1.5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Pratica D.Lgs 494/96</w:t>
        <w:tab/>
        <w:t>€.      2.5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C.N.P.A.I.A. 2%</w:t>
        <w:tab/>
        <w:t>€.</w:t>
        <w:tab/>
        <w:t xml:space="preserve">  55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VA 20% su spese</w:t>
        <w:tab/>
        <w:t>€.      5.61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Pratiche richiesta C.P.I.</w:t>
        <w:tab/>
        <w:t>€.      2.0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Allacciamento gas</w:t>
        <w:tab/>
        <w:t>€.      5.0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Arrotondamento</w:t>
        <w:tab/>
        <w:t>€.         84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ab/>
        <w:t>-----------------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TOTALE PROGETTO</w:t>
        <w:tab/>
        <w:t>€.  3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'opera verrà finanziata mediante utilizzo dei fondi ristorno frontalieri per €.85.000,00 e per €.215.000,00 con assunzione di un mutuo con la Cassa DD.PP.;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pprovare il progetto  definitivo dei lavori di manutenzione ordinaria e straordinaria del capannone di proprietà comunale nell’area ex Galtarossa, II lotto, come da progetto predisposto dal tecnico incaricato Ing. Bonacci Pietro di Villadossola per una spesa complessiva di €.300.000,00 così  come descritto in premess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are atto l’opera verrà finanziata mediante utilizzo dei fondi ristorno frontalieri per €.85.000,00 e per €.215.000,00 con assunzione di un mutuo con la Cassa DD.PP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emandare al Responsabile del procedimento Geom. Massimiliano Betteo, Responsabile dell’Ufficio Tecnico Comunale, gli atti necessari e conseguenti alla presente deliberazione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7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01:00Z</dcterms:created>
  <dc:creator>comune di varzo</dc:creator>
  <dc:description/>
  <dc:language>en-US</dc:language>
  <cp:lastModifiedBy>comune di varzo</cp:lastModifiedBy>
  <cp:lastPrinted>2005-10-21T12:43:00Z</cp:lastPrinted>
  <dcterms:modified xsi:type="dcterms:W3CDTF">2005-10-21T11:26:00Z</dcterms:modified>
  <cp:revision>10</cp:revision>
  <dc:subject/>
  <dc:title>Premesso che la Comunità Montana Valli Antigorio Divedro Formazza ha richiesto di segnalare interventi di messa in sicurezza d</dc:title>
</cp:coreProperties>
</file>