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a la domanda presentata dal Sig. Crosta Claudio residente a Castiglione Olona – VA-, numero di prot. 4514 del 16.07.2009, con la quale si chiede l’ abbattimento di alberi posti su proprietà comunale, siti in Alpe Proso, confinante con la sua proprie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, a seguito di sopralluogo effettuato dal Corpo Forestale dello Stato e dell’agente di Polizia Municipale Zanola Eugenio, si è evidenziata  la possibilità del taglio di n. 5 piante di larice – abe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accogliere la richiesta presentata dal sig. Cro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n voti unanimi favorevoli espressi nelle forme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utorizzare il Sig. Crosta Claudio residente a Castiglione Olona – VA- al taglio di n. 5 piante di larice – abete su terreno di proprietà comunale, sito in loc. Alpe Proso e distinto al N.C.T. al Fg. 57 mapp. 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tabilire che il prezzo di concessione verrà determinato in base alle tariffe vigenti dopo il taglio e la relazione del Corpo Forestale dello Stato circa il possibile utilizzo del legn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trasmettere la presente al Responsabile del Servizio e al Corpo Polizia Municipale per gli adempimenti conseguent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8:00Z</dcterms:created>
  <dc:creator>comune di varzo</dc:creator>
  <dc:description/>
  <dc:language>en-US</dc:language>
  <cp:lastModifiedBy> </cp:lastModifiedBy>
  <cp:lastPrinted>2009-10-14T09:32:00Z</cp:lastPrinted>
  <dcterms:modified xsi:type="dcterms:W3CDTF">2009-10-14T07:32:00Z</dcterms:modified>
  <cp:revision>5</cp:revision>
  <dc:subject/>
  <dc:title>Premesso che in data 02</dc:title>
</cp:coreProperties>
</file>