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la Parrocchia di Varzo ha in corso lavori di sistemazione del patrimonio edilizio insistente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in parola permettono di migliorare l’aspetto del paese e soprattutto del centro sto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, a sostegno delle spese sostenute, un contributo straordinario di  €. 1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alla Parrocchia San Giorgio di Varzo un contributo straordinario di €. 10.000,00 a sostegno delle spese sostenute per la sistemazione del proprio patrimonio ediliz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somma di cui sopra dall’intervento n. 2.01.08.01/7 del Bilanci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8:00Z</dcterms:created>
  <dc:creator>comune di varzo</dc:creator>
  <dc:description/>
  <dc:language>en-US</dc:language>
  <cp:lastModifiedBy>comune di varzo</cp:lastModifiedBy>
  <cp:lastPrinted>2005-09-26T14:17:00Z</cp:lastPrinted>
  <dcterms:modified xsi:type="dcterms:W3CDTF">2005-10-12T12:33:00Z</dcterms:modified>
  <cp:revision>5</cp:revision>
  <dc:subject/>
  <dc:title>Premesso che a seguito dei lavori di ristrutturazione del  fabbricato sito in Viale Castelli e all’allacciamento dello stesso </dc:title>
</cp:coreProperties>
</file>