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880" w:leader="none"/>
          <w:tab w:val="left" w:pos="3960" w:leader="none"/>
          <w:tab w:val="right" w:pos="9792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/>
        <w:t>Premesso che il territorio di questo Comune è stato interessato dagli eventi alluvionali dell’ottobre 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a seguito delle assegnazioni di fondi da parte della Regione Piemonte sono stati in gran parte eseguiti i lavori di sistemazione idrogeologica di vari corsi d’acqua e dei principali dissesti idrogeologici in esse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per la sistemazione idrogeologica del Torrente Diveria sono stati già eseguiti interventi per la somma di €. €. 1.032.913,8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che la Regione Piemonte ha approvato con D.D. n. 994 del 04.07.2003 un ulteriore programma di finanziamento prevedendo l’assegnazione di €. 500.000,00 per lavori di sistemazione idrogeologica del Torrente Dive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con deliberazione n. 49 del 26.11.2003 si incaricava lo staff professionale costituito dagli Studi del Dott. Geologo Paolo Marangon di Domodossola, Dott. Ing. Valter Zanetta di Baceno e Dott. Ing. Francesco Brambati di Domodossola per la redazione di un ulteriore stralcio di progetto esecutivo fino alla concorrenza della somma di €.5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 definitivo – esecutivo dei lavori di sistemazione idrogeologica del torrente Diveria approvato con Delibera di Giunta Municipale n. 47 del 24.07.2004 e approvato mercoledì 22 settembre 2004 dalla Conferenza dei Servizi istituita ai sensi e per gli effetti della Legge 241/90 e dell’Ordinanza Ministeriale 3090/2000 presso La Regione Piemonte, servizio Opere Pubbliche e Difesa del Suolo, Settore Decentrato di Domodossola;</w:t>
      </w:r>
    </w:p>
    <w:p>
      <w:pPr>
        <w:pStyle w:val="Normal"/>
        <w:jc w:val="both"/>
        <w:rPr/>
      </w:pPr>
      <w:r>
        <w:rPr/>
      </w:r>
    </w:p>
    <w:p>
      <w:pPr>
        <w:pStyle w:val="TextBody"/>
        <w:snapToGrid w:val="true"/>
        <w:rPr/>
      </w:pPr>
      <w:r>
        <w:rPr>
          <w:szCs w:val="24"/>
        </w:rPr>
        <w:t>Atteso che in sede di Conferenza dei Servizi il parere favorevole era condizionato ad una corretta definizione delle spese generali attraverso anche la creazione di due progetti autonomi rispetto i lavori per €. 25.000,00 provenienti dal I° stralcio finalizzati alle opere di regimazione acque e sistemazione tratto terminale Rio Riceno e Rio Canali in corrispondenza dell’attraversamento della S.S. 33 in loc. Campaglia, come da comunicazione della Regione Piemonte prot. 41071/25.02 del 15.12.200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tteso altresì che la Conferenza dei Servizi, causa la notevole differenza tra i volumi di sterro (disalveo) e di riporto ha ravvisato la necessità di applicare la determinazione del valore dell’estrazione del materiale litoide risultante dalla differenza  tra il volume del materiale da scavare e il volume del materiale di riporto, utilizzando il canone vigente individuato dalla Direzione Regionale Opere Pubbliche e Difesa del Suolo, sul quale l’impresa appaltatrice dovrà effettuare un offerta in aumento, in base al D.G.R. n.44-5084 del 14.01.2002 che in questo caso coinciderà con la percentuale a ribasso sui lavori da appaltarsi per €.  4,44 il m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il materiale da asportare è stimato in mc.1.649,6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pprovare il progetto esecutivo dei lavori di sistemazione idrogeologica del torrente Diveria che presenta il seguente quadro economic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Importo a base d’asta</w:t>
        <w:tab/>
        <w:t>€. 355.812,70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Oneri per la sicurezza</w:t>
        <w:tab/>
        <w:t>€.     6.000,00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TOTALE</w:t>
        <w:tab/>
        <w:t>€  361.812,70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IVA 20% </w:t>
        <w:tab/>
        <w:t>€.   72.362,54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Spese tecniche, dir. Lavori </w:t>
        <w:tab/>
        <w:t>€.   52.000,00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CCNPAIA 2%</w:t>
        <w:tab/>
        <w:t>€.     1.040,00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IVA 20% sulle spese</w:t>
        <w:tab/>
        <w:t>€.   10.608,00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Oneri responsabile servizio</w:t>
        <w:tab/>
        <w:t>€.     2.170,96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Imprevisti e arrotondamenti</w:t>
        <w:tab/>
        <w:t>€.            5,88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---------------------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Totale</w:t>
        <w:tab/>
        <w:t>€. 500.000,00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e dell’estrazione del materiale litoide risultante dalla differenza  tra il volume del materiale da scavare, stimato in mc.1.649,64 e il volume del materiale di riporto, utilizzando il canone vigente individuato dalla Direzione Regionale Opere Pubbliche e Difesa del Suolo, sul quale l’impresa appaltatrice dovrà effettuare un offerta in aumento, in base al D.G.R. n.44-5084 del 14.01.2002 che in questo caso coinciderà con la percentuale a ribasso sui lavori da appaltarsi per  €. 4,44 il mc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Totale</w:t>
        <w:tab/>
        <w:t>€ 7.324,40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Di demandare all’Ufficio Tecnico Comunale gli adempimenti conseguenti alla presente deliberazione.</w:t>
      </w:r>
    </w:p>
    <w:p>
      <w:pPr>
        <w:pStyle w:val="TextBody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670" w:leader="none"/>
        </w:tabs>
        <w:rPr/>
      </w:pPr>
      <w:r>
        <w:rPr/>
        <w:t>Di dichiarare la presente deliberazione con successiva votazione unanime immediatamente eseguibile.</w:t>
      </w:r>
    </w:p>
    <w:p>
      <w:pPr>
        <w:pStyle w:val="TextBody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670" w:leader="none"/>
        </w:tabs>
        <w:rPr/>
      </w:pPr>
      <w:r>
        <w:rPr/>
      </w:r>
    </w:p>
    <w:sectPr>
      <w:type w:val="nextPage"/>
      <w:pgSz w:w="11906" w:h="16838"/>
      <w:pgMar w:left="72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1620" w:leader="none"/>
        <w:tab w:val="left" w:pos="2880" w:leader="none"/>
        <w:tab w:val="left" w:pos="3960" w:leader="none"/>
        <w:tab w:val="right" w:pos="9792" w:leader="none"/>
      </w:tabs>
      <w:jc w:val="center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896" w:leader="none"/>
        <w:tab w:val="right" w:pos="9792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b/>
      <w:bCs/>
      <w:u w:val="single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708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ind w:right="-28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right="-2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0:22:00Z</dcterms:created>
  <dc:creator>user</dc:creator>
  <dc:description/>
  <dc:language>en-US</dc:language>
  <cp:lastModifiedBy>comune di varzo</cp:lastModifiedBy>
  <cp:lastPrinted>2004-11-10T11:35:00Z</cp:lastPrinted>
  <dcterms:modified xsi:type="dcterms:W3CDTF">2004-11-10T10:35:00Z</dcterms:modified>
  <cp:revision>3</cp:revision>
  <dc:subject/>
  <dc:title>C O M U N E  d i  V A R Z O</dc:title>
</cp:coreProperties>
</file>