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il Gruppo Allevatori Asini “Esign da Varsc”  ha comunicato l’intenzione di effettuare,  nelle giornate del 10 e 11 ottobre 2009, la seconda sagra dell’Asino, durante la quale verrà realizzato anche un mercatino degli hobbi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Pro Loco Valle Divedro ha comunicato l’intenzione di effettuare durante il periodo dal 08.12.2009 al 07.01.2009 alcune manifestazioni di carattere natal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e lodevoli le iniziative su indicate, in considerazione del fatto che determineranno un notevole afflusso di turisti nel territorio comunale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1) Di prendere atto delle iniziative in premessa descritte organizzate dal Gruppo Allevato “Esign da Varsc” e dalla Pro Loco Valle Divedro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) Di dare atto che durante la manifestazione verrà realizzato un mercatino degli hobbisti in Piazza Alvazzi Dresco, Piazza Agnesetta, Piazza della Torre, Piazza Panighetti, Piazza Bo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i demandare al Responsabile del Servizio attività produttive e all’Ufficio Vigilanza le incombenze derivanti alla presente deliberaz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1:00Z</dcterms:created>
  <dc:creator>comune di varzo</dc:creator>
  <dc:description/>
  <dc:language>en-US</dc:language>
  <cp:lastModifiedBy> </cp:lastModifiedBy>
  <cp:lastPrinted>2009-10-07T14:43:00Z</cp:lastPrinted>
  <dcterms:modified xsi:type="dcterms:W3CDTF">2009-10-07T12:49:00Z</dcterms:modified>
  <cp:revision>8</cp:revision>
  <dc:subject/>
  <dc:title>Premesso che in data 02</dc:title>
</cp:coreProperties>
</file>