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to che alcuni capitoli di spesa presentano un eccedenza di stanziamento, mentre l’intervento “diffusione immagine varzese” necessita di un incremento di € 3.500,00 per le attività che l’amministrazione intende attuare;  l’intervento “appalto servizi cimiteriali” presenta una carenza di stanziamento per   € 4.000,00¸l’intervento funzionamento centro elettronico presenta carenza per € 3.000,00; e l’intervento “manutenzione ordinaria strade” una carenza di € 7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VARIAZIONI NEL TITOLO 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</w:t>
        <w:tab/>
        <w:t xml:space="preserve"> OGGETTO                                 STANZ.INIZIALE                            MAGG. USCITE STZ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807"/>
        <w:gridCol w:w="1440"/>
        <w:gridCol w:w="1440"/>
        <w:gridCol w:w="1260"/>
        <w:gridCol w:w="14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5/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E VARZ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/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LETTRO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02/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O SERV.CIMITE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</w:t>
      </w:r>
    </w:p>
    <w:p>
      <w:pPr>
        <w:pStyle w:val="Normal"/>
        <w:rPr/>
      </w:pPr>
      <w:r>
        <w:rPr/>
        <w:t>INTERVENTO</w:t>
        <w:tab/>
        <w:t xml:space="preserve"> OGGETTO                                 STANZ.INIZIALE    MAGG..ENTRATE                     STZ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807"/>
        <w:gridCol w:w="1440"/>
        <w:gridCol w:w="1440"/>
        <w:gridCol w:w="1260"/>
        <w:gridCol w:w="142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0101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.VIG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11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RISER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05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INDIG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05/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I RIP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2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FON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modificare ed integrare il bilancio pluriennale  2007/2009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, con successiva votazione unanime, immediatamente eseguibile.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2:00Z</dcterms:created>
  <dc:creator>comune di varzo</dc:creator>
  <dc:description/>
  <dc:language>en-US</dc:language>
  <cp:lastModifiedBy> </cp:lastModifiedBy>
  <cp:lastPrinted>2007-11-15T09:04:00Z</cp:lastPrinted>
  <dcterms:modified xsi:type="dcterms:W3CDTF">2007-11-15T08:04:00Z</dcterms:modified>
  <cp:revision>4</cp:revision>
  <dc:subject/>
  <dc:title>COMUNE DI VARZO</dc:title>
</cp:coreProperties>
</file>