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il Gruppo Allevatori Asini “Esign da Varsc”  ha comunicato l’intenzione di effettuare durante il periodo dal 09/10/11 ottobre 2009 la seconda sagra dell’As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iziativa comprende una serie di manifestazioni che avranno sicuramente lo scopo di valorizzare le caratteristiche del paese sia dal punto di vista architettonico che folcloris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iniziativa richiamerà una forte partecipazione di turi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patrocinare l’iniziativa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trocinare l’iniziativa proposta dal Gruppo Allevatori Asini “ Esign da Varsc”  “Seconda Sagra dell’Asino”, che avrà luogo in Varzo nel giorni 09/10/11 ottobre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utorizzare il predetto Gruppo all’utilizzo del logo comunale su tutto il materiale pubblicitario dell’iniziativ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4:00Z</dcterms:created>
  <dc:creator>comune di varzo</dc:creator>
  <dc:description/>
  <dc:language>en-US</dc:language>
  <cp:lastModifiedBy> </cp:lastModifiedBy>
  <cp:lastPrinted>2009-10-05T10:20:00Z</cp:lastPrinted>
  <dcterms:modified xsi:type="dcterms:W3CDTF">2009-10-05T08:26:00Z</dcterms:modified>
  <cp:revision>5</cp:revision>
  <dc:subject/>
  <dc:title>Premesso che in data 02</dc:title>
</cp:coreProperties>
</file>