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ista la richiesta di contributo presentata per la manutenzione della strada interpoderale di propria competenza dal Consorzio Alpe Ciampor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e opere effettuate permettono la valorizzazione e lo sfruttamento di località che altrimenti andrebbero incontro al totale abbando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nel bilancio di previsione sono state previste le risorse per l’assegnazione del contributo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ssegnare al Consorzio Alpe Ciamporino per il sostegno delle spese di manutenzione della strada interpoderala di propria competenza un contributo di €. 10.0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erogazione di detto contributo avverrà a seguito di apposito atto  e su presentazione di dettagliata relazione sulle spese sostenute, dando atto che il 70% del contributo dovrà essere giustificato da regolari fatture per acquisto materiali, noleggio mezzi, ecc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impegnare la somma di €.10.000,00 all’intervento n. 1.08.01.05/1 del Bilancio 2007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53:00Z</dcterms:created>
  <dc:creator>comune di varzo</dc:creator>
  <dc:description/>
  <dc:language>en-US</dc:language>
  <cp:lastModifiedBy> </cp:lastModifiedBy>
  <cp:lastPrinted>2007-10-31T15:11:00Z</cp:lastPrinted>
  <dcterms:modified xsi:type="dcterms:W3CDTF">2007-10-31T14:32:00Z</dcterms:modified>
  <cp:revision>6</cp:revision>
  <dc:subject/>
  <dc:title>Vista la domanda presentata dal Consorzio Alpeggi Alpe Ovigo con cui viene richiesto contributo a sostegno delle spese sostenu</dc:title>
</cp:coreProperties>
</file>