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ichiamata la propria deliberazione n. 74 del 24.11.2004 con cui si disponeva di costituire la delegazione di parte pubblica per la contrattazione decentr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 seguito di vari incontri con le OO.SS. è stata elaborata la proposta di accordo decentrato che viene illustrata dal parte del Segretario Comunale nella sua qualità di Presidente della delegazione di parte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 testo dell’accordo che viene allegato alla presente per f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utorizzare il Presidente della delegazione trattante, nominata con la sopracitata deliberazione n. 74 del 24.11.2004,  alla sottoscrizione dell’accordo decentrato previsto dall’art.4 del C.C.N.L. del 22.0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torizzare il Presidente della delegazione trattante di parte pubblica alla sottoscrizione dell’accordo decentrato previsto dall’art.4 del C.C.N.L. del 22.01.2004, con i contenuti riportati nel testo che viene allegato alla presente per farn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6:00Z</dcterms:created>
  <dc:creator>comune di varzo</dc:creator>
  <dc:description/>
  <dc:language>en-US</dc:language>
  <cp:lastModifiedBy>comune di varzo</cp:lastModifiedBy>
  <cp:lastPrinted>2005-10-19T17:13:00Z</cp:lastPrinted>
  <dcterms:modified xsi:type="dcterms:W3CDTF">2005-10-19T15:13:00Z</dcterms:modified>
  <cp:revision>4</cp:revision>
  <dc:subject/>
  <dc:title>Premesso che a seguito dei lavori di ristrutturazione del  fabbricato sito in Viale Castelli e all’allacciamento dello stesso </dc:title>
</cp:coreProperties>
</file>