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A GIUNTA COMUN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Premesso che con propria deliberazione  n.32  del 18.06.2008 .</w:t>
      </w:r>
      <w:r>
        <w:rPr>
          <w:i/>
          <w:iCs/>
        </w:rPr>
        <w:t xml:space="preserve">, </w:t>
      </w:r>
      <w:r>
        <w:rPr/>
        <w:t>esecutiva ai sensi di legge,  si è provveduto a rideterminare la pianta organica a seguito dell’accorpamento  in unica area le precedenti distinte n.2 aree relative a  Affari generali e Servizi finanziari –Tributi   e di conseguenza ridotto da tre a due le figure apicali a cui attribuire la titolarità di  Posizione organizzativa 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Visto che a seguito del predetto accorpamento nell’Area Amministrativa – Affari Generali – Servizi alla Persona – Contabilità –Tributi risultano concentrate n.8 figure professionali pari al 53,34.% di tutta la dotazione organica di questo comune e alla stessa area fanno capo la maggior parte delle funzioni e servizi gestiti da questo comune 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nella precitata deliberazione n. 32/08 , in considerazione della complessa  articolazione e delle maggiori e nuovi funzioni che fanno capo a detta  nuova area  si è previsto di istituire  nella dotazione organica un nuovo posto di  Istruttore Direttivo –Categoria  D , posizione economica D1 , da coprire mediante apposita selezione riservata al personale interno , ricorrendo i presupposti di cui all’art. 91 ,comma3 ,del D.Lgs 267 al fine di   valorizzare le professionalità presenti , riconoscendo a posizioni di particolare complessità e competenza proporzionata alla categoria messa a concorso, la possibilità di progred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a vigente </w:t>
      </w:r>
      <w:r>
        <w:rPr>
          <w:iCs/>
        </w:rPr>
        <w:t xml:space="preserve">disciplina dei concorsi e delle selezioni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 di indire il concorso  per la copertura del posto di categoria D , posizione economica D1 istituito con propria deliberazione n.32 del 18.06.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CNL EE.LL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gs. 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g. 165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voti unanimi espressi nei modi e forme di leg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i indire pubblica selezione , per titoli ed esami, per la copertura a tempo indeterminato,</w:t>
      </w:r>
    </w:p>
    <w:p>
      <w:pPr>
        <w:pStyle w:val="Normal"/>
        <w:jc w:val="both"/>
        <w:rPr/>
      </w:pPr>
      <w:r>
        <w:rPr/>
        <w:t>tramite progressione verticale ai sensi art.4 CCNL 31.03.1999, orario pieno, di :</w:t>
      </w:r>
    </w:p>
    <w:p>
      <w:pPr>
        <w:pStyle w:val="TextBody"/>
        <w:rPr/>
      </w:pPr>
      <w:r>
        <w:rPr/>
        <w:t xml:space="preserve"> </w:t>
      </w:r>
      <w:r>
        <w:rPr/>
        <w:t xml:space="preserve">n.1(uno) posto di Istruttore direttivo, cad.D,  posizione economica D1, da inserire presso l’Area AFFARI GENERALI - AMMINISTRATIVA - CONTABIL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 di dare mandato al Responsabile del servizio personale di adempiere a tutte le procedure per espletare la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i dichiarare, previa separata votazione, unanime e palese, la presente deliberazione immediatamente eseguibile, ai sensi dell’art. 134, comma 4, del D. Lgs. 18/08/2000 n. 267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3:00Z</dcterms:created>
  <dc:creator>userid</dc:creator>
  <dc:description/>
  <dc:language>en-US</dc:language>
  <cp:lastModifiedBy> </cp:lastModifiedBy>
  <cp:lastPrinted>2008-12-03T15:45:00Z</cp:lastPrinted>
  <dcterms:modified xsi:type="dcterms:W3CDTF">2008-12-03T14:50:00Z</dcterms:modified>
  <cp:revision>3</cp:revision>
  <dc:subject/>
  <dc:title>VERBALE DI DELIBERAZIONE DELLA GIUNTA COMUNALE -</dc:title>
</cp:coreProperties>
</file>