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ha inoltrato domanda alla Provincia del Verbano Cusio Ossola per l’istituzione e finanziamento del 1° anno del corso triennale di orientamento musicale, ai sensi della L.R. 49/199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con nota n. 54159 di prot. del 11.10.2007 ha comunicato l’assegnazione del contributo di €. 2.500,00 per l’istituzione del corso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istituire un corso triennale di orientamento musicale di tipo band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Comune deve impegnarsi a concludere il corso triennale anche nel caso non dovesse ricevere dalla Provincia le risorse occorrenti per il secondo e terzo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stituire un corso  triennale di orientamento musicale di tipo bandistico ( L.R. 49/199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ell’anno 2007/2008 è istituito il primo anno di corso di tipo band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gestione  è indiretta tramite il Corpo Musicale Varzese con sede in Varzo, in Piazza Alvazzi 2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insegnante incaricato delle docenza, Sig. Biselli Cinzia,  risulta iscritto all’albo regionale degli insegnanti per i corsi di orientamento musicale ed è abilitato al tipo di corso istitu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responsabile del corso è il Sig. Dell’Ava Sandro e il funzionario comunale incaricato è il Sig. Bendotti Tiz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 concludere il corso triennale di orientamento musicale anche nel caso in cui non dovessero essere erogati dalla Provincia in contributi per il 2° e 3° anno, prevedendo tale spesa sui bilancio di previsione 2008 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del contributo concesso dalla Provincia del Verbano Cusio Ossola di €. 2.500,00 per il primo anno di corso di tipo bandistico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7:00Z</dcterms:created>
  <dc:creator>comune di varzo</dc:creator>
  <dc:description/>
  <dc:language>en-US</dc:language>
  <cp:lastModifiedBy> </cp:lastModifiedBy>
  <cp:lastPrinted>2007-10-31T14:36:00Z</cp:lastPrinted>
  <dcterms:modified xsi:type="dcterms:W3CDTF">2007-10-31T13:36:00Z</dcterms:modified>
  <cp:revision>5</cp:revision>
  <dc:subject/>
  <dc:title>Vista la comunicazione della Comunità Montana Antigorio Divedro Formazza, in data 02</dc:title>
</cp:coreProperties>
</file>