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emesso che questa Amministrazione intende realizzare per l’anno 2007 un calendario con le scuole  presenti sul territorio comunale, esperienza già realizzata l’anno precedente conle Associazio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che le Scuole hanno riposto positivamente all’iniziativa impegnandosi alla realizzazione dei diseg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del responsabile del serviz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del responsabile finanzia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espressi nelle forme di Leg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D  E  L  I  B  E  R  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provvedere alla realizzazione di un calendario per l’anno 2007 con la collaborazione delle scuole presenti sul territorio comun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stabilire che il calendario dovrà essere stampato in 800 copie e il prezzo di vendita è fissato in €.7,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per la distribuzione del predetto calendario ci si avvarrà della collaborazione delle scuole, delle associazioni, dei commercia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dare atto che l’intero ricavato della vendita dei calendari verrà destinato all’Istituto Comprensivo F.lli Casetti  vincolato per l’acquisto di materiale o migliorie da destinare alle scuole presenti sul territorio comunale di Varz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incaricare l’Ufficio Segreteria delle incombenze relative alla stampa e distribuzione del  predetto calendario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05:00Z</dcterms:created>
  <dc:creator>comune di varzo</dc:creator>
  <dc:description/>
  <dc:language>en-US</dc:language>
  <cp:lastModifiedBy> </cp:lastModifiedBy>
  <cp:lastPrinted>2006-11-15T12:28:00Z</cp:lastPrinted>
  <dcterms:modified xsi:type="dcterms:W3CDTF">2006-11-15T11:33:00Z</dcterms:modified>
  <cp:revision>7</cp:revision>
  <dc:subject/>
  <dc:title>Premesso che in data 02</dc:title>
</cp:coreProperties>
</file>