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a la necessità di effettuare il servizio di raccolta rifiuti solidi urbani durante la stagione estiva presso la località Alpe Vegl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so che è stata stipulata in data 19.11.2002, tra l’Amministrazione Comunale di Varzo e l’Ente Parco Veglia Devero  una convenzione, in merito alla collaborazione delle rispettive Amministrazione per gli interventi di gestione territoriale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 la Convenzione ricomprende tra l’altro gli interventi di smaltimento RSU effettuati nella stagione estiva nel territorio dell’Alpe Vegl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a la richiesta  di contributo dell’Ente Parchi Veglia Devero del 14 settembre 2005 prot.n.2840 pervenuta alla stessa data al prot.n.5518 per il servizio RSU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teso altresì che è stata inserita, nel bilancio comunale per il 2005, al capitolo 10 90 502 / 2 una voce riferita e specifica il servizio RSU Alpe Vegl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o il parere del Responsabile del Servizio Tecnic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o il parere del Responsabile del Servizio Finanziari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n voti unanimi favorevoli espressi nelle forme di Legg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L I B E R 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corrispondere al Ente Parco Veglia Devero con sede in Varzo la cifra di € 8.000,00 come contributo forfetario per i servizi di raccolta rifiuti in questione effettuato nella stagione estiva 2005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i  inviare  il presente atto al Responsabile dell’Ufficio Tecnico per gli atti successivi ai fini dell’erogazione del contributo.</w:t>
      </w:r>
    </w:p>
    <w:sectPr>
      <w:type w:val="nextPage"/>
      <w:pgSz w:w="11906" w:h="17291"/>
      <w:pgMar w:left="1151" w:right="11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44:00Z</dcterms:created>
  <dc:creator>******</dc:creator>
  <dc:description/>
  <dc:language>en-US</dc:language>
  <cp:lastModifiedBy>comune di varzo</cp:lastModifiedBy>
  <cp:lastPrinted>2005-09-26T13:48:00Z</cp:lastPrinted>
  <dcterms:modified xsi:type="dcterms:W3CDTF">2005-09-26T11:49:00Z</dcterms:modified>
  <cp:revision>4</cp:revision>
  <dc:subject/>
  <dc:title>C O M U N E  d i  V A R Z O</dc:title>
</cp:coreProperties>
</file>