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eso che la Provincia del Verbano Cusio Ossola a seguito di incontro tenuto con i gestori degli impianti di risalita e gli amministratori degli enti locali ha convenuto sull’opportunità di proseguire l’esperienza “Neveazzurra”, consistente nella fornitura di servizi evoluti a favore dell’utenza delle stazioni sciistiche del Verbano Cusio Ossola e nella promozione di un marchio unitario che identifichi l’intero comprensorio invernale dell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del Verbano Cusio Ossola ha conferito al Distretto Turistico dei Laghi la gestione del progetto “Neveazzurra”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spetto di spesa dal quale risulta a carico di questo Ente la somma di €. 1.66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questa Amministrazione ha già aderito nell’anno precedente all’esperienza e avendola giudicata positiva ritiene di aderire anche per la stagione invernale 2007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 il parer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“Neveazzurra 2007/2008” con una spesa a carico del Comune di Varzo di  €.1.66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re atto che le quote dovranno essere versare per il 50% entro il 31.12.2007 e il saldo entro il 30.047.2008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trasmettere la presente al Responsabile del Servizio Finanziario per gli ulteriori adempimenti di competen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2:00Z</dcterms:created>
  <dc:creator>comune di varzo</dc:creator>
  <dc:description/>
  <dc:language>en-US</dc:language>
  <cp:lastModifiedBy> </cp:lastModifiedBy>
  <cp:lastPrinted>2006-11-30T09:15:00Z</cp:lastPrinted>
  <dcterms:modified xsi:type="dcterms:W3CDTF">2007-10-30T10:22:00Z</dcterms:modified>
  <cp:revision>3</cp:revision>
  <dc:subject/>
  <dc:title>Atteso che la Provincia del Verbano Cusio Ossola ha comunicato che a seguito di incontro tenuto con i gestori degli impianti d</dc:title>
</cp:coreProperties>
</file>