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questa Amministrazione intende posizionare dei cartelli sia all’esterno che all’interno del Palazzo Municipali per meglio individuare l’ubicazione degli uffici, con l’indicazione degli orari e del personale prepo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si è provveduto ad effettuare un’indagine di mercato per la fornitura del materiale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’offerta presentata dalla Ditta Komunicazione Visiva s.n.c. di Domodossola rispecchia le esigenze di questa Amministrazione e risulta economicamente più conven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conferire atto di indirizzo al Responsabile del Servizio Finanziario al fine della predisposizione degli atti necessari per l’attuazione di quanto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conferire atto di indirizzo al Responsabile del Servizio Finanziario affinché vengano predisposti gli atti e attivate tutte le procedure per la fornitura e posa di cartelli indicatori presso il Palazzo Muni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a spesa troverà copertura all’intervento n. 2140/5/1 del Bilancio di previsione 2009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5:00Z</dcterms:created>
  <dc:creator>comune di varzo</dc:creator>
  <dc:description/>
  <dc:language>en-US</dc:language>
  <cp:lastModifiedBy> </cp:lastModifiedBy>
  <cp:lastPrinted>2009-09-10T11:03:00Z</cp:lastPrinted>
  <dcterms:modified xsi:type="dcterms:W3CDTF">2009-09-10T09:03:00Z</dcterms:modified>
  <cp:revision>5</cp:revision>
  <dc:subject/>
  <dc:title>Premesso che a seguito dei lavori di ristrutturazione del  fabbricato sito in Viale Castelli e all’allacciamento dello stesso </dc:title>
</cp:coreProperties>
</file>