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>Premesso che a seguito di mobilità presso altro Ente dal 01.10.2007 si è reso vacante il posto di Vigile Urbano;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Visto che con precedente deliberazione in data odierna è stata modificata la declaratoria delle funzioni per il posto in parola, assegnando, in via accessoria, al posto di Agente di Polizia Municipale le mansioni di autista scuolabus;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Ritenuto di provvedere alla copertura del posto in parola al fine di assicurare la funzionalità dell’Ufficio stesso;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Ritenuto di formulare le direttive appresso specificate al Responsabile Ufficio Personale al fine della copertura del posto vacante;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Dato atto che non si rende necessaria l’acquisizione dei pareri di cui all’art. 49 del D.Lgs. 267/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  E  L  I  B  E  R  A 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demandare al Segretario Comunale, Responsabile del Servizio per quanto riguarda il personale, l’adozione degli atti  necessari per la copertura del posto di Vigile Urbano – Cat. C1. vacante,  nel rispetto delle seguenti indicazioni:</w:t>
      </w:r>
    </w:p>
    <w:p>
      <w:pPr>
        <w:pStyle w:val="TextBody"/>
        <w:numPr>
          <w:ilvl w:val="0"/>
          <w:numId w:val="1"/>
        </w:numPr>
        <w:rPr/>
      </w:pPr>
      <w:r>
        <w:rPr/>
        <w:t>esperimento preliminare della procedura di mobilità volontaria esterna ai sensi dell’art. 30 del D.Lgs.165 del 30.03.2001, prescrivendo per i partecipanti il possesso di esperienza almeno triennale in analoga posizione presso Amministrazioni pubbliche.</w:t>
      </w:r>
    </w:p>
    <w:p>
      <w:pPr>
        <w:pStyle w:val="TextBody"/>
        <w:numPr>
          <w:ilvl w:val="0"/>
          <w:numId w:val="1"/>
        </w:numPr>
        <w:rPr/>
      </w:pPr>
      <w:r>
        <w:rPr/>
        <w:t>Nel caso di esito negativo della procedura di mobilità procedere ad indire apposito concorso pubblico per titoli ed esam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5670" w:leader="none"/>
      </w:tabs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8:10:00Z</dcterms:created>
  <dc:creator>comune di varzo</dc:creator>
  <dc:description/>
  <dc:language>en-US</dc:language>
  <cp:lastModifiedBy> </cp:lastModifiedBy>
  <cp:lastPrinted>2007-07-16T11:56:00Z</cp:lastPrinted>
  <dcterms:modified xsi:type="dcterms:W3CDTF">2007-10-27T07:22:00Z</dcterms:modified>
  <cp:revision>4</cp:revision>
  <dc:subject/>
  <dc:title>Premesso che la Comunità Montana Valli Antigorio Divedro Formazza ha richiesto di segnalare interventi di messa in sicurezza d</dc:title>
</cp:coreProperties>
</file>