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da ormai alcuni anni pubblica un calendario che rappresenta le realtà del pa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’iniziativa ha riscosso notevole successo si ritiene di riproporre la realizzazione del calendario anche per il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al fine di valorizzare il patrimonio culturale del paese, realizzare il calendario sulle Chiese ed Oratori presenti sul territo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rovvedere alla realizzazione di un calendario per l’anno 2008 rappresentante le Chiese od Oratori presenti sul territori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tabilire che il calendario dovrà essere stampato in 500 copie e il prezzo di vendita è fissato in €.7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per la distribuzione del predetto calendario ci si avvarrà della collaborazione delle scuole, delle associazioni, dei commerci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ricavato per la vendita del calendario verrà destinato al recupero di beni cultur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caricare l’Ufficio Segreteria delle incombenze relative alla stampa e distribuzione del  predetto calend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53:00Z</dcterms:created>
  <dc:creator>comune di varzo</dc:creator>
  <dc:description/>
  <dc:language>en-US</dc:language>
  <cp:lastModifiedBy> </cp:lastModifiedBy>
  <cp:lastPrinted>2007-10-31T12:02:00Z</cp:lastPrinted>
  <dcterms:modified xsi:type="dcterms:W3CDTF">2007-10-31T13:48:00Z</dcterms:modified>
  <cp:revision>6</cp:revision>
  <dc:subject/>
  <dc:title>Premesso che in data 02</dc:title>
</cp:coreProperties>
</file>