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e le richieste di contributo presentate per la manutenzione delle strade interpoderali di propria competenza e per la realizzazione dell’acquedotto del Balzo dal Consorzio Miglioramento Alpe Veglia,  dal Consorzio Sud Cistella e dal Comitato loc. Parus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i contribut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per il sostegno delle spese di manutenzione delle strade interpoderali di propria competenza e per la realizzazione dell’acquedotto del Balzo i seguenti contributi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- </w:t>
        <w:tab/>
        <w:t>Consorzio Miglioramento Alpe Veglia   €. 4.000,00</w:t>
      </w:r>
    </w:p>
    <w:p>
      <w:pPr>
        <w:pStyle w:val="TextBody"/>
        <w:numPr>
          <w:ilvl w:val="0"/>
          <w:numId w:val="1"/>
        </w:numPr>
        <w:rPr/>
      </w:pPr>
      <w:r>
        <w:rPr/>
        <w:t>Comitato loc. Parusc € 3.000,00</w:t>
      </w:r>
    </w:p>
    <w:p>
      <w:pPr>
        <w:pStyle w:val="TextBody"/>
        <w:numPr>
          <w:ilvl w:val="0"/>
          <w:numId w:val="1"/>
        </w:numPr>
        <w:rPr/>
      </w:pPr>
      <w:r>
        <w:rPr/>
        <w:t>Consorzio Sud Costella € 11.000,00 di cui €.2.000,00 vincolati alle opere di realizzazione acquedotto del Balz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i contributi avverrà a seguito di apposito atto  e su presentazione di dettagliata relazione sulle spese sostenute, dando atto che il 70% del contributo dovrà essere giustificato da regolari fatture per acquisto materiali, noleggio mezzi, ecc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18.000,00 all’intervento n. 1.08.01.05/1 del Bilancio 2006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24:00Z</dcterms:created>
  <dc:creator>comune di varzo</dc:creator>
  <dc:description/>
  <dc:language>en-US</dc:language>
  <cp:lastModifiedBy> </cp:lastModifiedBy>
  <cp:lastPrinted>2005-06-08T17:06:00Z</cp:lastPrinted>
  <dcterms:modified xsi:type="dcterms:W3CDTF">2006-10-07T06:36:00Z</dcterms:modified>
  <cp:revision>5</cp:revision>
  <dc:subject/>
  <dc:title>Vista la domanda presentata dal Consorzio Alpeggi Alpe Ovigo con cui viene richiesto contributo a sostegno delle spese sostenu</dc:title>
</cp:coreProperties>
</file>