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t-IT"/>
        </w:rPr>
      </w:pPr>
      <w:r>
        <w:rPr>
          <w:sz w:val="24"/>
          <w:szCs w:val="24"/>
          <w:lang w:val="it-IT"/>
        </w:rPr>
      </w:r>
    </w:p>
    <w:p>
      <w:pPr>
        <w:pStyle w:val="Normal"/>
        <w:tabs>
          <w:tab w:val="clear" w:pos="720"/>
          <w:tab w:val="left" w:pos="1350" w:leader="none"/>
        </w:tabs>
        <w:rPr>
          <w:sz w:val="24"/>
          <w:szCs w:val="24"/>
          <w:lang w:val="it-IT"/>
        </w:rPr>
      </w:pPr>
      <w:r>
        <w:rPr>
          <w:sz w:val="24"/>
          <w:szCs w:val="24"/>
          <w:lang w:val="it-IT"/>
        </w:rPr>
        <w:tab/>
      </w:r>
    </w:p>
    <w:p>
      <w:pPr>
        <w:pStyle w:val="Normal"/>
        <w:jc w:val="center"/>
        <w:rPr>
          <w:sz w:val="24"/>
          <w:szCs w:val="24"/>
        </w:rPr>
      </w:pPr>
      <w:r>
        <w:rPr>
          <w:sz w:val="24"/>
          <w:szCs w:val="24"/>
        </w:rPr>
        <w:t>LA GIUNTA COMUNALE</w:t>
      </w:r>
    </w:p>
    <w:p>
      <w:pPr>
        <w:pStyle w:val="Normal"/>
        <w:jc w:val="center"/>
        <w:rPr>
          <w:sz w:val="24"/>
          <w:szCs w:val="24"/>
        </w:rPr>
      </w:pPr>
      <w:r>
        <w:rPr>
          <w:sz w:val="24"/>
          <w:szCs w:val="24"/>
        </w:rPr>
      </w:r>
    </w:p>
    <w:p>
      <w:pPr>
        <w:pStyle w:val="Normal"/>
        <w:jc w:val="both"/>
        <w:rPr>
          <w:sz w:val="24"/>
          <w:szCs w:val="24"/>
          <w:lang w:val="it-IT"/>
        </w:rPr>
      </w:pPr>
      <w:r>
        <w:rPr>
          <w:sz w:val="24"/>
          <w:szCs w:val="24"/>
          <w:lang w:val="it-IT"/>
        </w:rPr>
        <w:t>Premesso che in data 28.09.2007è stato notificato il ricorso al TAR Piemonte promosso dalla Ditta Miglio&amp; Mazzurri s.n.c. corrente in Varzo- Via Domodossola n.34 per l’annullamento della deliberazione del Consiglio Comunale n. 13 del 02.05.2007 con richiesta di condanna al risarcimento dei danni patrimonial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onsiderato che quest’Amministrazione ritiene di aver operato legittimamente nel rispetto della normativa vigente, e determinandosi pertanto necessario ed urgente costituirsi in giudizio con il patrocinio di un legale in materia nelle persona dell’Avvocato Giorgio SANTILLI, con studio in Torino , Via Sacchi n. 44, presso il quale si elegge il proprio domicili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cquisiti i pareri favorevoli in ordine alla regolarità tecnica e contabile rispettivamente del Responsabile del Settore Affari Generali e del Settore Finanziario, ai sensi e per gli effetti dell'art.49, comma 1, del D. Lgs. n.267/2000</w:t>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t>Visto l’art. 48, comma 1, del D. Lgs. n.267/2000;</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isto l’art., comma 4, del D. Lgs. n.267/2000.</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 voto unanime e favorevole espresso nelle forme di legge;</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DELIBERA</w:t>
      </w:r>
    </w:p>
    <w:p>
      <w:pPr>
        <w:pStyle w:val="Normal"/>
        <w:jc w:val="center"/>
        <w:rPr>
          <w:sz w:val="24"/>
          <w:szCs w:val="24"/>
          <w:lang w:val="it-IT"/>
        </w:rPr>
      </w:pPr>
      <w:r>
        <w:rPr>
          <w:sz w:val="24"/>
          <w:szCs w:val="24"/>
          <w:lang w:val="it-IT"/>
        </w:rPr>
      </w:r>
    </w:p>
    <w:p>
      <w:pPr>
        <w:pStyle w:val="Normal"/>
        <w:jc w:val="both"/>
        <w:rPr>
          <w:sz w:val="24"/>
          <w:szCs w:val="24"/>
          <w:lang w:val="it-IT"/>
        </w:rPr>
      </w:pPr>
      <w:r>
        <w:rPr>
          <w:sz w:val="24"/>
          <w:szCs w:val="24"/>
          <w:lang w:val="it-IT"/>
        </w:rPr>
        <w:t>- di costituirsi in giudizio avanti al Tribunale Amministrativo Regionale per il Piemonte, per le motivazioni espresse in premessa, con il patrocinio legale dell’Avvocato Giorgio SANTILLI, con studio in Torino, Via Sacchi n. 44 in ordine al ricorso presentato dalla Ditta Miglio &amp; Mazzurri s.n.c. corrente in Varzo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di eleggere il proprio domicilio presso lo studio dell’Avvocato Giorgio SANTILLI del Foro di Torino, con studio in Torino – Via Sacchi n. 44;</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di trasmettere la presente deliberazione al professionista incaricato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di demandare al Responsabile dell’Ufficio competente la determinazione dell’impegno di spesa, di presunti Euro 2.500,00  IVA e CPA compresi e l’assunzione di tutti i provvedimenti necessari e conseguenti per l’attuazione della presente deliberazion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di dichiarare, previa separata ed unanime votazione, la presente deliberazione immediatamente eseguibile ai sensi di legge.</w:t>
      </w:r>
    </w:p>
    <w:p>
      <w:pPr>
        <w:pStyle w:val="Normal"/>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10:00Z</dcterms:created>
  <dc:creator>Unknown</dc:creator>
  <dc:description/>
  <dc:language>en-US</dc:language>
  <cp:lastModifiedBy> </cp:lastModifiedBy>
  <cp:lastPrinted>2004-07-06T12:50:00Z</cp:lastPrinted>
  <dcterms:modified xsi:type="dcterms:W3CDTF">2007-10-26T10:41:00Z</dcterms:modified>
  <cp:revision>4</cp:revision>
  <dc:subject/>
  <dc:title>Premesso che la Ditta Filippi Palmino s</dc:title>
</cp:coreProperties>
</file>