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a seguito dei lavori di ristrutturazione del  fabbricato sito in Viale Castelli e all’allacciamento dello stesso alla fognatura comunale i coniugi Maiocchi Roberto e Fiorella Silvana hanno provveduto alla sistemazione della pavimentazione della parte iniziale della mulattiera che collega Viale Castelli con la S.S. 33 del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per i predetti lavori i coniugi Maiocchi hanno comunicato che la relativa spesa sostenuta è stata pari a €. 4.160,00 oltre IVA, richiedendo un contributo finanziario da parte di qu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visto che il passaggio è a servizio di diverse persone che lo utilizzano per raggiungere dalla Statale il centro del paese, concedere un contributo per la realizzazione delle op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Uffic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i Sigg. Maiocchi Roberto e Fiorella Silvana un contributo di €. 500,00 a sostegno delle spese sostenute per la sistemazione della mulattiera che collega Viale Castelli alla S.S. del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1:00Z</dcterms:created>
  <dc:creator>comune di varzo</dc:creator>
  <dc:description/>
  <dc:language>en-US</dc:language>
  <cp:lastModifiedBy>comune di varzo</cp:lastModifiedBy>
  <dcterms:modified xsi:type="dcterms:W3CDTF">2005-07-25T13:10:00Z</dcterms:modified>
  <cp:revision>3</cp:revision>
  <dc:subject/>
  <dc:title/>
</cp:coreProperties>
</file>