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la società Sportiva Herculaneum con sede in Varzo partecipa al campionato Provinciale C.S.I. edizione 2004/05 con una squadra di cal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stessa società ha presentato istanza per la concessione di un contributo a sostegno delle spese che la società dovrà sosten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concedere un contributo di €. 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allo Società Sportiva Herculaneum di Varzo un contributo di €. 500,00 a sostegno delle spese che la società sosterrà per partecipare al campionato Provinciale C.S.I. edizione 2004/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39:00Z</dcterms:created>
  <dc:creator>comune di varzo</dc:creator>
  <dc:description/>
  <dc:language>en-US</dc:language>
  <cp:lastModifiedBy>comune di varzo</cp:lastModifiedBy>
  <cp:lastPrinted>2004-09-27T11:51:00Z</cp:lastPrinted>
  <dcterms:modified xsi:type="dcterms:W3CDTF">2004-09-27T10:06:00Z</dcterms:modified>
  <cp:revision>4</cp:revision>
  <dc:subject/>
  <dc:title>Vista la domanda presentata dal Consorzio Alpeggi Alpe Ovigo con cui viene richiesto contributo a sostegno delle spese sostenu</dc:title>
</cp:coreProperties>
</file>