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ha inoltrato domanda alla Provincia del Verbano Cusio Ossola per l’istituzione e finanziamento del 2° anno del corso triennale di orientamento musicale, ai sensi della L.R. 49/199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vincia con nota n. 50677 di prot. del 26.09.2008 ha comunicato l’assegnazione del contributo di €. 2.500,00 per il finanziamento del 2° anno del corso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istituire il secondo anno del corso triennale di orientamento musicale di tipo bandi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istituire nell’anno 2008/2009 il secondo anno del orientamento musicale di tipo bandistico ( L.R. 49/199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gestione  è indiretta tramite il Corpo Musicale Varzese con sede in Varzo, in Piazza Alvazzi 2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’insegnante incaricato delle docenza, Sig. Biselli Cinzia,  risulta iscritto all’albo regionale degli insegnanti per i corsi di orientamento musicale ed è abilitato al tipo di corso istitu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responsabile del corso è il Sig. Dell’Ava Sandro e il funzionario comunale incaricato è il Sig. Bendotti Tizi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ndere atto del contributo concesso dalla Provincia del Verbano Cusio Ossola di €. 2.500,00 per il secondo anno di corso di tipo bandistico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34:00Z</dcterms:created>
  <dc:creator>comune di varzo</dc:creator>
  <dc:description/>
  <dc:language>en-US</dc:language>
  <cp:lastModifiedBy> </cp:lastModifiedBy>
  <cp:lastPrinted>2008-11-07T13:17:00Z</cp:lastPrinted>
  <dcterms:modified xsi:type="dcterms:W3CDTF">2008-11-07T12:17:00Z</dcterms:modified>
  <cp:revision>5</cp:revision>
  <dc:subject/>
  <dc:title>Vista la comunicazione della Comunità Montana Antigorio Divedro Formazza, in data 02</dc:title>
</cp:coreProperties>
</file>