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messo Che la Parrocchia S.Giorgio Martire di Varzo, rappresentata dal Parroco, Don Fausto Frigerio è proprietaria del fabbricato in cui è inserito il locale ad uso palestra e che già in precedenza aveva manifestato l'intenzione di procedere alla ristrutturazione dell'immobile, mediante finanziamenti agevolati con l'Istituto per il Credito Sportiv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e da parte del Comune, si era evidenziata l'esigenza di disporre di una struttura idonea per la pratica dell'attività sportiva da parte di associazioni, scuole  e privati mediante l’istituzione di una convenzione relativa l’impianto sportivo parrocch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 con Delibera di Consiglio comunale n.6 del 22.03.1999 veniva ipotizzato un canone di affitto annuo quindicennale approvando una bozza di convenzione tra Parrocchia e Comune per la gestione e l’utilizzo dell’impianto sportiv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Che la Parrocchia stessa con pratica edilizia n.49/99 del 02.10.2000 attivava le procedure ex Legge 10/77 provvedendo alla presentazione presso gli uffici comunali di una pratica edilizia sempre relativa i lavori di ammodernamento con elaborati tecnico – progettuali a firma del Dott.Ing. Roberto Vanoli di Novar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e la Parrocchia per l'intervento di ristrutturazione aveva previsto una spesa complessiva di circa € 159.937,00 (£. 300.000.000), consistente nell'adeguamento alle norme in materia di sicurezza degli ambi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Che successivamente, la Parrocchia stessa con pratica edilizia n.21/2004 del 31.03.2004 riattivava la pratica edilizia secondo ora le procedure D.P.R. 380/2001 e s.m.i. provvedendo alla presentazione presso gli uffici comunali di Denuncia di inizio attività relativa i lavori di ammodernamento con elaborati tecnico – progettuali a firma sempre del Dott.Ing. Roberto Vanoli di Nova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Che con integrazioni tecnico-progettuali presentate direttamente dalla Direzione Lavori il 17 settembre 2004 prot. n. 5535 veniva definito l’iter autorizzativo riferito gli interventi edilizi da realizzarsi a cura della Parrocchia che attraverso il proprio professionista valuta ora, per l'intervento di ristrutturazione, una spesa complessiva di € 232.405,60 in aumento rispetto la precedente proposta e sempre riferita all'adeguamento alle norme in materia di sicurezza degli ambi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Che per quanto elencato in premessa si rende ora necessario istruire una nuova proposta di convenzione di gestione tra Parrocchia e Comune dell’impianto palestra che possa tra l’atro meglio prevedere e garantire:</w:t>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gestione della struttura sportiva che dovrà essere a carico del Comune per anni 25 prevedendo quindi in futuro la necessità e obbligatorietà da parte dell’Amministrazione comunale di realizzare ed eseguire opere interne alla struttura sportiva stessa non solo di tipo ordinario ma anche straordinario sicuramente necessarie in relazione ad un periodo di gestione ed utilizzo così lungo,  per migliorare l’utilizzabilità del bene e l’eventuale intervenire secondo gli adempimenti che potranno giungere a seguito di nuove normative e regolamenti in merito alla sicurezza degli ambienti. </w:t>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deguamento del canone di affitto che non dovrà essere solo in dipendenza del mutuo o dei mutui che la Parrocchia dovrà sostenere per gli interventi manutentivi oggetto ora della pratica edilizia 21/2004 attualmente eseguiti, ma mediante rideterminazione di una cifra che tenga conto del valore dell’impianto palestra e del possibile reddito otteni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tteso che le opere elencate in premessa risultano in fase di completamento in ogni loro forma e dimensione secondo i progetti licenzi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unanimi favorevoli espressi nelle forme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DELIB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procedere al completamento di tutte le istruttorie necessarie per la stipula convenzione uso e gestione palestra Alveare, tra Parrocchia S.Giorgio Martire proprietaria del bene e il Comune di Varzo futuro Utilizzatore e Ges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Incaricare il Servizio Tecnico comunale alla raccolta e predisposizione di tutti gli atti abilitativi all’utilizzo dell’impianto tali da rendere la struttura agibile e utilizzabile secondo le principali norme igieniche e di sicurezza degli ambienti previste dalla vigenti Legg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demandare al Servizio Segreteria e Tecnico, nelle loro rispettive competenze la predisposizione della nuova convenzione da approvare successivamente in Consiglio Comunale mediante rideterminazione del canone di affitto con quantificazione di una cifra complessiva che tenga ora conto del valore dell’impianto palestra e del possibile reddito ottenibile calcolato mediante perizia di stima per equiparazione o per quantificazione del valore commerciale delle oper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8"/>
        </w:tabs>
        <w:ind w:left="1608"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31:00Z</dcterms:created>
  <dc:creator>comune di varzo</dc:creator>
  <dc:description/>
  <dc:language>en-US</dc:language>
  <cp:lastModifiedBy>comune di varzo</cp:lastModifiedBy>
  <dcterms:modified xsi:type="dcterms:W3CDTF">2004-09-27T09:34:00Z</dcterms:modified>
  <cp:revision>2</cp:revision>
  <dc:subject/>
  <dc:title/>
</cp:coreProperties>
</file>