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questa Amministrazione intende realizzare i lavori di manutenzione ordinaria e straordinaria del capannone di proprietà comunale nell’area ex Galtarossa, II lo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preliminare predisposto dall’ Ing. Bonacci Pietro di Villa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a spesa complessiva ammonta a € 30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nel Bilancio dell’esercizio in corso è stata stanziata la somma di €.300.000,00, mediante utilizzo dei fondi ristorno frontalieri per €.85.000,00 e per €.215.000,00 con assunzione di un mutuo con la Cassa DD.PP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preliminare dei lavori di lavori di manutenzione ordinaria e straordinaria del capannone di proprietà comunale nell’area ex Galtarossa, II lotto, come da progetto predisposto dal tecnico incaricato Ing. Bonacci Pietro di Villadossola,  per una spesa complessiva di € 300.000,00 così distin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Lavori a base d’asta</w:t>
        <w:tab/>
        <w:t>€.  23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10%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Spese generali</w:t>
        <w:tab/>
        <w:t>€.    23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L.R. 20/89</w:t>
        <w:tab/>
        <w:t>€.      1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a D.Lgs 494/96</w:t>
        <w:tab/>
        <w:t>€.      2.5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C.N.P.A.I.A. 2%</w:t>
        <w:tab/>
        <w:t>€.</w:t>
        <w:tab/>
        <w:t xml:space="preserve">  55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IVA 20% su spese</w:t>
        <w:tab/>
        <w:t>€.      5.61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Pratiche richiesta C.P.I.</w:t>
        <w:tab/>
        <w:t>€.      2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llacciamento gas</w:t>
        <w:tab/>
        <w:t>€.      5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Arrotondamento</w:t>
        <w:tab/>
        <w:t>€.         84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>-----------------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TOTALE PROGETTO</w:t>
        <w:tab/>
        <w:t>€.  300.000,00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l’opera è finanziata all’intervento 2.01.05.01/1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25:00Z</dcterms:created>
  <dc:creator>comune di varzo</dc:creator>
  <dc:description/>
  <dc:language>en-US</dc:language>
  <cp:lastModifiedBy>comune di varzo</cp:lastModifiedBy>
  <cp:lastPrinted>2005-06-23T09:50:00Z</cp:lastPrinted>
  <dcterms:modified xsi:type="dcterms:W3CDTF">2005-06-23T07:51:00Z</dcterms:modified>
  <cp:revision>7</cp:revision>
  <dc:subject/>
  <dc:title>Premesso che la Comunità Montana Valli Antigorio Divedro Formazza ha richiesto di segnalare interventi di messa in sicurezza d</dc:title>
</cp:coreProperties>
</file>