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in data 28.07.2006 è stato sottoscritto il contratto di locazione dell’immobile di proprietà della Parrocchia di Varzo denominato A.L.V.E.A.R.E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n atto deliberativo della G.C. n. 54 del 30.08.2006 si approvava il regolamento per l’utilizzo della predetta palestr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n lo stesso atto venivano determinate le tariffe orarie per l’utilizzo della struttu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modificare tale tariffe concedendo in uso gratuito la palestra alle società sportive o di altro tipo, con sede nel Comune di Varzo,  per lo svolgimento delle attività sportive rivolte ad incentivare lo sport tra i giova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modificare le tariffe per l’utilizzo della palestra comunale, approvate con deliberazione di G.C. n. 54 del 30.08.2006, dando atto che non verrà richiesto nessun canone alle società sportive o di altro genere presenti sul territorio comunale che promuovano attività sportive rivolte ai giova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rendere la presente con successiva votazione unanime immediatamente eseguibi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6:00Z</dcterms:created>
  <dc:creator>comune di varzo</dc:creator>
  <dc:description/>
  <dc:language>en-US</dc:language>
  <cp:lastModifiedBy> </cp:lastModifiedBy>
  <cp:lastPrinted>2009-08-21T10:24:00Z</cp:lastPrinted>
  <dcterms:modified xsi:type="dcterms:W3CDTF">2009-08-21T08:32:00Z</dcterms:modified>
  <cp:revision>3</cp:revision>
  <dc:subject/>
  <dc:title>Premesso che a seguito dei lavori di ristrutturazione del  fabbricato sito in Viale Castelli e all’allacciamento dello stesso </dc:title>
</cp:coreProperties>
</file>