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con contratto in data 12.10.1987 rep. n.7/87 si provvedeva a regolamentare i rapporti tra questo Comune e la Soc. Idroelettrica Sempione e in particolare si prevedeva che a seguito della rinuncia da parte del Comune di Varzo alla realizzazione di un impianto per la produzione di energia elettrica in loc. Gabbo a favore della Soc. Idroelettrica Sempione, la stessa avrebbe corrisposto al Comune di Varzo per tutta la durata dell’impianto l’importo che il Comune avrebbe pagato per acquistare annualmente Kwh 170.000;</w:t>
      </w:r>
    </w:p>
    <w:p>
      <w:pPr>
        <w:pStyle w:val="Normal"/>
        <w:jc w:val="both"/>
        <w:rPr/>
      </w:pPr>
      <w:r>
        <w:rPr/>
      </w:r>
    </w:p>
    <w:p>
      <w:pPr>
        <w:pStyle w:val="TextBody"/>
        <w:rPr/>
      </w:pPr>
      <w:r>
        <w:rPr/>
        <w:t>Che l’impianto realizzato dalla Società Idroelettrica Sempione era autorizzato ad utilizzare le acque del torrente Cairasca per la portata di lt. 471 sec.;</w:t>
      </w:r>
    </w:p>
    <w:p>
      <w:pPr>
        <w:pStyle w:val="Normal"/>
        <w:jc w:val="both"/>
        <w:rPr/>
      </w:pPr>
      <w:r>
        <w:rPr/>
      </w:r>
    </w:p>
    <w:p>
      <w:pPr>
        <w:pStyle w:val="Normal"/>
        <w:jc w:val="both"/>
        <w:rPr/>
      </w:pPr>
      <w:r>
        <w:rPr/>
        <w:t>Visto che la Soc. Idroelettrica Sempione con nota dello Studio Legale Avv. Giovanni Bonalumi di Domodossola del 22.01.2008 pervenuta al protocollo in data 24.01.2008 n. 468 ha evidenziato che a seguito dell’autorizzazione rilasciata, in via provvisoria, in data 23.10.2006 dalla Provincia del Verbano Cusio Ossola in data 27.10.2006 all’Enel Produzione S.p.A. ad attuare la variante alla concessione di grande deviazione d’acqua dell’impianto Goglio – Agaro, riduceva la portata del torrente Cairasca e di conseguenza la relativa capacità di produzione di energia elettrica da parte della stessa Soc. Idroelettrica Sempione, per concludere che in tal modo risultano eccessivamente onerose le obbligazioni assunte da detta Società con il contratto del 12.10.1987e chiedeva la rideterminazione dell’importo che la predetta società è tenuta a corrispondere al Comune di Varzo;</w:t>
      </w:r>
    </w:p>
    <w:p>
      <w:pPr>
        <w:pStyle w:val="Normal"/>
        <w:jc w:val="both"/>
        <w:rPr/>
      </w:pPr>
      <w:r>
        <w:rPr/>
      </w:r>
    </w:p>
    <w:p>
      <w:pPr>
        <w:pStyle w:val="Normal"/>
        <w:jc w:val="both"/>
        <w:rPr/>
      </w:pPr>
      <w:r>
        <w:rPr/>
        <w:t>Dato atto che a seguito di scambio di corrispondenza e colloqui con l’Avv. Bonalumi si è ritenuto in parte fondata la richiesta avanzata dalla Società Idroelettrica Sempione, che può essere definita bonariamente nei seguenti termini:</w:t>
      </w:r>
    </w:p>
    <w:p>
      <w:pPr>
        <w:pStyle w:val="Normal"/>
        <w:numPr>
          <w:ilvl w:val="0"/>
          <w:numId w:val="1"/>
        </w:numPr>
        <w:jc w:val="both"/>
        <w:rPr/>
      </w:pPr>
      <w:r>
        <w:rPr/>
        <w:t>pagamento per l’anno 2007 dell’importo di €. 13.600,00 come determinato dalle norme contrattuali</w:t>
      </w:r>
    </w:p>
    <w:p>
      <w:pPr>
        <w:pStyle w:val="Normal"/>
        <w:numPr>
          <w:ilvl w:val="0"/>
          <w:numId w:val="1"/>
        </w:numPr>
        <w:jc w:val="both"/>
        <w:rPr/>
      </w:pPr>
      <w:r>
        <w:rPr/>
        <w:t>rideterminazione a decorrere dal 2008 dell’importo dovuto dalla Società  Idroelettrica Sempione calcolato sul costo che il Comune di Varzo deve sostenere per annui Kwh 130.000 anziché Kwh 170.000 come previsto nel contratto a suo tempo stipulato;</w:t>
      </w:r>
    </w:p>
    <w:p>
      <w:pPr>
        <w:pStyle w:val="Normal"/>
        <w:jc w:val="both"/>
        <w:rPr/>
      </w:pPr>
      <w:r>
        <w:rPr/>
      </w:r>
    </w:p>
    <w:p>
      <w:pPr>
        <w:pStyle w:val="Normal"/>
        <w:jc w:val="both"/>
        <w:rPr/>
      </w:pPr>
      <w:r>
        <w:rPr/>
        <w:t>Acquisiti i pareri dei Responsabile dei Servizi ex art. 49 D.Lgs. 267/2000;</w:t>
      </w:r>
    </w:p>
    <w:p>
      <w:pPr>
        <w:pStyle w:val="Normal"/>
        <w:rPr/>
      </w:pPr>
      <w:r>
        <w:rPr/>
      </w:r>
    </w:p>
    <w:p>
      <w:pPr>
        <w:pStyle w:val="Normal"/>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accogliere, per tutte le motivazioni espresse in narrativa, la richiesta avanzata dalla Società Idroelettrica Sempione;</w:t>
      </w:r>
    </w:p>
    <w:p>
      <w:pPr>
        <w:pStyle w:val="TextBody"/>
        <w:rPr/>
      </w:pPr>
      <w:r>
        <w:rPr/>
      </w:r>
    </w:p>
    <w:p>
      <w:pPr>
        <w:pStyle w:val="TextBody"/>
        <w:rPr/>
      </w:pPr>
      <w:r>
        <w:rPr/>
        <w:t>Di determinare a decorrere dal 01.01.2008 in Kwh 130.000 la quantità annua su cui calcolare l’importo dovuto dalla Società Idroelettrica Sempione come disciplinato dal contratto stipulato il 12.10.1987;</w:t>
      </w:r>
    </w:p>
    <w:p>
      <w:pPr>
        <w:pStyle w:val="TextBody"/>
        <w:rPr/>
      </w:pPr>
      <w:r>
        <w:rPr/>
      </w:r>
    </w:p>
    <w:p>
      <w:pPr>
        <w:pStyle w:val="TextBody"/>
        <w:rPr/>
      </w:pPr>
      <w:r>
        <w:rPr/>
        <w:t>Dare atto che l’importo dovuto per l’anno 2007 resta determinato in € 13.600,00.</w:t>
      </w:r>
    </w:p>
    <w:p>
      <w:pPr>
        <w:pStyle w:val="TextBody"/>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7:00Z</dcterms:created>
  <dc:creator>comune di varzo</dc:creator>
  <dc:description/>
  <dc:language>en-US</dc:language>
  <cp:lastModifiedBy> </cp:lastModifiedBy>
  <cp:lastPrinted>2008-10-13T14:29:00Z</cp:lastPrinted>
  <dcterms:modified xsi:type="dcterms:W3CDTF">2008-10-13T12:30:00Z</dcterms:modified>
  <cp:revision>8</cp:revision>
  <dc:subject/>
  <dc:title>Vista la domanda presentata dal Consorzio Alpeggi Alpe Ovigo con cui viene richiesto contributo a sostegno delle spese sostenu</dc:title>
</cp:coreProperties>
</file>