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con atto n. 1/05 Rep. S.C. del 10.01.2005 si concedeva alla Società Delta Firearms Academy s.n.c. con sede in Varzo una porzione di area comunale di mq. 2.900 e distinta al N.C.T. Fg. 102 mapp. 232, per un canone annuo di € 7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ccordi intercorsi fra questa Amministrazione e i responsabile della Società Delta Firearms Academ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ggiornare il canone annuo, con decorrenza 01.01.2010, fissando il nuovo importo in €.1.300 ann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determinare il nuovo canone di locazione dell’area concessa, alla Ditta  Delta Firearms Academy s.n.c. con sede in Varzo, con atto n. 1/05 Rep. S.C. del 10.01.2005, in €. 1.300 annui, con decorrenza 01.01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la presente al Responsabile del Servizio Finanziario per i successivi adempi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8:00Z</dcterms:created>
  <dc:creator>comune di varzo</dc:creator>
  <dc:description/>
  <dc:language>en-US</dc:language>
  <cp:lastModifiedBy> </cp:lastModifiedBy>
  <cp:lastPrinted>2009-08-21T10:14:00Z</cp:lastPrinted>
  <dcterms:modified xsi:type="dcterms:W3CDTF">2009-08-21T08:15:00Z</dcterms:modified>
  <cp:revision>4</cp:revision>
  <dc:subject/>
  <dc:title>Atteso che l’accesso all’Alpe Veglia è consentito  con la costante presenza di un servizio di guardiania sulla strada stessa;</dc:title>
</cp:coreProperties>
</file>